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ИЮНЬ 2014</w:t>
      </w:r>
    </w:p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54"/>
        <w:gridCol w:w="2126"/>
        <w:gridCol w:w="255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Ответственные</w:t>
            </w:r>
          </w:p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ОРГАНИЗАЦИОННО-МЕТОДИЧЕСКАЯ РАБО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нсультация для педагогов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>«Первая неотложная помощь детям в экстремальных случа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ст.воспитатель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Что должен знать воспитатель о ПД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ст.воспитатель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Оздоровительно-закаливающие процеду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инструктор по Ф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Портрет будущего первоклассника глазами воспит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едагог-психолог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Деловая иг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Игры в адаптационны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едагог-психолог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азвлечения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 Мы юные тур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инструктор по Ф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Тематический ден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1 –июня - День защиты детей», «Ден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 июня</w:t>
            </w:r>
          </w:p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т. воспитатель</w:t>
            </w:r>
          </w:p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муз. руководитель </w:t>
            </w:r>
          </w:p>
        </w:tc>
      </w:tr>
    </w:tbl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95"/>
        <w:gridCol w:w="1985"/>
        <w:gridCol w:w="2551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Анкетиров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Портрет будущего первоклассника глазами ро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едагог-психолог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Совместный праздник </w:t>
            </w:r>
          </w:p>
        </w:tc>
      </w:tr>
      <w:tr>
        <w:trPr>
          <w:trHeight w:val="2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нкурс красоты «Мини мисс «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ст. воспитатель, муз. руковод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нсультация</w:t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>Правила безопасности на дороге, на природе, на воды (букл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т.воспита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Основные правила поведения в прир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воспитатель Коломийцева И.Р.</w:t>
            </w:r>
          </w:p>
        </w:tc>
      </w:tr>
    </w:tbl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37"/>
        <w:gridCol w:w="1843"/>
        <w:gridCol w:w="2551"/>
      </w:tblGrid>
      <w:tr>
        <w:trPr>
          <w:trHeight w:val="35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Тематиче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т. воспита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Организация двигательной деятель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Оператив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т. воспитатель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Организация 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95"/>
        <w:gridCol w:w="1985"/>
        <w:gridCol w:w="2551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АДМИНИСТРАТИВНО-ХОЗЯЙСТВЕННАЯ РАБОТ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Косметический ремонт  групп </w:t>
            </w:r>
          </w:p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1 младшая, подготов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завхоз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Косметический ремонт  групп </w:t>
            </w:r>
          </w:p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(Особый ребе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завхоз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Косметический ремонт входа в музыкальный з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завхоз</w:t>
            </w:r>
          </w:p>
        </w:tc>
      </w:tr>
    </w:tbl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668750" cy="12430125"/>
          <wp:effectExtent l="0" t="0" r="0" b="0"/>
          <wp:wrapNone/>
          <wp:docPr id="1" name="WordPictureWatermark229489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9489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68750" cy="1243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1:00Z</dcterms:created>
  <dc:creator>Пользователь</dc:creator>
  <dc:description/>
  <cp:keywords/>
  <dc:language>en-US</dc:language>
  <cp:lastModifiedBy>Владелец</cp:lastModifiedBy>
  <cp:lastPrinted>2013-07-05T15:49:00Z</cp:lastPrinted>
  <dcterms:modified xsi:type="dcterms:W3CDTF">2014-08-06T09:41:00Z</dcterms:modified>
  <cp:revision>2</cp:revision>
  <dc:subject/>
  <dc:title>ИЮНЬ 2014</dc:title>
</cp:coreProperties>
</file>