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развития ребёнка – детский сад №150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а Краснодар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3675</wp:posOffset>
                </wp:positionH>
                <wp:positionV relativeFrom="paragraph">
                  <wp:posOffset>315595</wp:posOffset>
                </wp:positionV>
                <wp:extent cx="34480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заседании 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ДОУ «Центр развития ребёнка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тский сад №150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токол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 _____       _____________200__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седатель: _____________Гончаренко Л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136.5pt;mso-wrap-distance-left:9.05pt;mso-wrap-distance-right:9.05pt;mso-wrap-distance-top:0pt;mso-wrap-distance-bottom:0pt;margin-top:24.85pt;mso-position-vertical-relative:text;margin-left:21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а заседании педагогического сов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ДОУ «Центр развития ребёнка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етский сад №150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токол № 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 _____       _____________200__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едседатель: _____________Гончаренко Л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</w:rPr>
        <w:tab/>
      </w:r>
      <w:r>
        <w:rPr>
          <w:b/>
          <w:bCs/>
          <w:sz w:val="36"/>
        </w:rPr>
        <w:t xml:space="preserve">Программа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звития муниципального дошкольного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бразовательного учреждения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Центр развития ребёнка – детский сад №150»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 2009-2013 годы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Краснодар 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1.1 Общие сведения о муниципальном дошкольном образовательном учреждении «Центр развития ребёнка – детский сад №150»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Полное наименование МДОУ в соответствии со свидетельством о регистрации: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дошкольное образовательное учреждение «Центр развития ребёнка – детский сад №150»  города Краснодара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/>
      </w:pPr>
      <w:r>
        <w:rPr/>
        <w:t>Учредители: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епартамент муниципальной собственности и городских земель администрации муниципального образования город Краснодар;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правление образования администрации муниципального образования город Краснодар;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/>
      </w:pPr>
      <w:r>
        <w:rPr/>
        <w:t xml:space="preserve">Свидетельство о государственной аккредитации: 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Серия:   АА 007275     №  0274</w:t>
      </w:r>
    </w:p>
    <w:p>
      <w:pPr>
        <w:pStyle w:val="TextBodyIndent"/>
        <w:ind w:hanging="0"/>
        <w:rPr/>
      </w:pPr>
      <w:r>
        <w:rPr/>
        <w:t>Лицензия на право осуществления образовательной деятельности: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Серия: 23-А  № 000323  регистрационный № 650/02.02 – М от 16.09.2008г.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рок действия лицензии по 16.09.2013г.</w:t>
      </w:r>
    </w:p>
    <w:p>
      <w:pPr>
        <w:pStyle w:val="TextBodyIndent"/>
        <w:ind w:hanging="0"/>
        <w:rPr/>
      </w:pPr>
      <w:r>
        <w:rPr/>
        <w:t>Приложение к лицензии:</w:t>
      </w:r>
    </w:p>
    <w:p>
      <w:pPr>
        <w:pStyle w:val="TextBodyIndent"/>
        <w:ind w:hanging="0"/>
        <w:rPr/>
      </w:pPr>
      <w:r>
        <w:rPr/>
        <w:t xml:space="preserve">- </w:t>
      </w:r>
      <w:r>
        <w:rPr>
          <w:b w:val="false"/>
          <w:bCs w:val="false"/>
        </w:rPr>
        <w:t xml:space="preserve">от 16.09.2008г. рег. № 650/02.02.–М </w:t>
      </w:r>
      <w:r>
        <w:rPr/>
        <w:t>серия 23-А № 000323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Юридический адрес: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Российская федерация, 350072, город Краснодар, Центральный внутригородской округ, ул. Московская, 65.</w:t>
      </w:r>
    </w:p>
    <w:p>
      <w:pPr>
        <w:pStyle w:val="TextBodyIndent"/>
        <w:ind w:hanging="0"/>
        <w:rPr/>
      </w:pPr>
      <w:r>
        <w:rPr/>
        <w:t xml:space="preserve">Сдано в эксплуатацию: 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авильон  №45 -  454кв.м    павильон №44 – 821кв.м</w:t>
      </w:r>
    </w:p>
    <w:p>
      <w:pPr>
        <w:pStyle w:val="TextBodyIndent"/>
        <w:ind w:hanging="0"/>
        <w:rPr/>
      </w:pPr>
      <w:r>
        <w:rPr/>
        <w:t>Общая площадь: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авильон  №45 – 2388кв.м      павильон №44 – 3227кв.м</w:t>
      </w:r>
    </w:p>
    <w:p>
      <w:pPr>
        <w:pStyle w:val="TextBodyIndent"/>
        <w:ind w:hanging="0"/>
        <w:rPr/>
      </w:pPr>
      <w:r>
        <w:rPr/>
        <w:t>Площадь земельного участка: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авильон  №45 – 1397кв.м      павильон №44 – 1785кв.м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/>
      </w:pPr>
      <w:r>
        <w:rPr/>
        <w:t xml:space="preserve">Комплектность: </w:t>
      </w:r>
      <w:r>
        <w:rPr>
          <w:b w:val="false"/>
          <w:bCs w:val="false"/>
        </w:rPr>
        <w:t>86 детей</w:t>
      </w:r>
    </w:p>
    <w:p>
      <w:pPr>
        <w:pStyle w:val="TextBodyIndent"/>
        <w:ind w:hanging="0"/>
        <w:rPr/>
      </w:pPr>
      <w:r>
        <w:rPr/>
        <w:t xml:space="preserve">Плановая наполняемость:  </w:t>
      </w:r>
      <w:r>
        <w:rPr>
          <w:b w:val="false"/>
          <w:bCs w:val="false"/>
        </w:rPr>
        <w:t>70 детей</w:t>
      </w:r>
    </w:p>
    <w:p>
      <w:pPr>
        <w:pStyle w:val="TextBodyIndent"/>
        <w:ind w:hanging="0"/>
        <w:rPr/>
      </w:pPr>
      <w:r>
        <w:rPr/>
        <w:t xml:space="preserve">Заведующий:  </w:t>
      </w:r>
      <w:r>
        <w:rPr>
          <w:b w:val="false"/>
          <w:bCs w:val="false"/>
        </w:rPr>
        <w:t>Гончаренко Лариса Ивановна</w:t>
      </w:r>
    </w:p>
    <w:p>
      <w:pPr>
        <w:pStyle w:val="TextBodyIndent"/>
        <w:ind w:hanging="0"/>
        <w:rPr/>
      </w:pPr>
      <w:r>
        <w:rPr/>
        <w:t xml:space="preserve">Категория: </w:t>
      </w:r>
      <w:r>
        <w:rPr>
          <w:b w:val="false"/>
          <w:bCs w:val="false"/>
        </w:rPr>
        <w:t>высшая</w:t>
      </w:r>
    </w:p>
    <w:p>
      <w:pPr>
        <w:pStyle w:val="TextBodyIndent"/>
        <w:ind w:hanging="0"/>
        <w:rPr/>
      </w:pPr>
      <w:r>
        <w:rPr/>
        <w:t xml:space="preserve">Стаж работы: </w:t>
      </w:r>
      <w:r>
        <w:rPr>
          <w:b w:val="false"/>
          <w:bCs w:val="false"/>
        </w:rPr>
        <w:t>37 лет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№2</w:t>
      </w:r>
    </w:p>
    <w:p>
      <w:pPr>
        <w:pStyle w:val="TextBodyIndent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ab/>
        <w:t>2.1 Краткий проблемно – ориентированный анализ образовательной ситуации до 2010 года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жным фактором модернизации российского образования стал приоритетный национальный проект «Образования», который выступил катализатором развития российского образования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дикальные изменения коснутся всех сторон образования вообще и дошкольного образования в частности. Будут введены новые организационно – экономические механизмы финансирования, изменены принципы управления дошкольным образовательным учреждением, содержание и методы воспитания и образования детей будут модернизированы на основе эффективного использования возможностей современных информационно – коммуникальных технологий, произойдут кардинальные кадровые изменения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этому программа развития образовательного учреждения является механизмом перехода муниципального дошкольного образовательного учреждения «Центр развития ребёнка – детский сад №150»  к современной модели дошкольного образования, на период до 2020 года, отражённой в концепции  долгосрочного социально – экономического развития России до 2020 года, над которой работает Правительство Российской Федерации в соответствии с поручением от 26 марта 2008 года № КА - П 13 - 1167</w:t>
      </w:r>
    </w:p>
    <w:p>
      <w:pPr>
        <w:pStyle w:val="TextBodyIndent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.2 Основные концептуальные идеи программы развития муниципального дошкольного образовательного учреждения «Центр развития ребёнка – детский сад №150» на период 2009-2013 учебный год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здание системы образовательных услуг, обеспечивающих раннее развитие детей независимо от места их проживания, состояния здоровья, социального полож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здание образовательной среды, обеспечивающей доступность качественного образования для лиц с ограниченными возможностями здоровья и их социализац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создание прозрачной, открытой системы информирования  граждан об образовательных услугах, обеспечивающих полноту, доступность, своевременное обновление, достоверность информ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спользование современных дошкольных образовательных программ на основе интеграции базового и вариативного содерж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обеспечение каждому ребёнку до поступления в первый класс возможности освоение программы дошкольного образования и полноценного общения на языке обучени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сширение возможностей развития и образование  детей  с проблемами здоровья и развития через различные режимы пребывания их в дошкольном образовательном учрежден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ение поддержки раннего семейного воспитания детей с нормальным развитием и детей  с проблемами здоровья и развития (нарушения деятельности  опорно – двигательного аппарата, различной этиологии, в том числе и детей – инвалидов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для вхождения в современную модель дошкольного образования предполагается освоение педагогами высоких технологий развития воображения, грамотности и других базовых способностей детей, так как к 2014 году минимум два года  дошкольного образования в разных формах будут непременным этапом взросления каждого российского ребёнка </w:t>
      </w:r>
      <w:r>
        <w:rPr>
          <w:sz w:val="20"/>
        </w:rPr>
        <w:t>(Актуальные задачи современной модели образования. Методическое письмо от 8 мая 2008 года № 03 – 946);</w:t>
      </w:r>
    </w:p>
    <w:p>
      <w:pPr>
        <w:pStyle w:val="Normal"/>
        <w:ind w:firstLine="708"/>
        <w:jc w:val="both"/>
        <w:rPr/>
      </w:pPr>
      <w:r>
        <w:rPr>
          <w:sz w:val="28"/>
        </w:rPr>
        <w:t>- для реализации современной модели дошкольного образования педагогическому коллективу предстоит обеспечить не только высокую готовность детей к школьному обучению, но и их раннюю позитивную социализацию для снижения случаев асоциального поведения.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2.3   Исходные теоретические основы программы развития муниципального дошкольного образовательного учреждения «Центр развития ребёнка – детский сад № 150»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В основу программы заложена новая технология управления – </w:t>
      </w:r>
      <w:r>
        <w:rPr>
          <w:b/>
          <w:bCs/>
          <w:sz w:val="28"/>
        </w:rPr>
        <w:t>управление по результатам.</w:t>
      </w:r>
    </w:p>
    <w:p>
      <w:pPr>
        <w:pStyle w:val="2"/>
        <w:rPr/>
      </w:pPr>
      <w:r>
        <w:rPr/>
        <w:t>Управление по результатам – одно из новшеств, предполагаемых Л.М. Денякиной, кандидатом педагогических наук, профессором, заведующей кафедрой дошкольной педагогики и психологии А.П.К. и ППРО города Москвы. Данная технология построена на основе концепции развития дошкольного образовательного учреждения, разработанной В.С. Лозаревым и М.М. Поташни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еоретической основой построения образовательной модели является концепция Л.С. Выготского, с точки зрения которой, развитие личности в онтогенезе является процессом её качественного преобразования, выражающегося, в становлении личностных новообразований, определяющих содержание   ведущих деятельностей субъекта и весь ход его развития в целом. Личность формируется при жизни ребёнка как система отношений, общественных по своей природе и обращённых к предметному миру, к другим людям и к себ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ную задачу педагогический коллектив муниципального дошкольного образовательного учреждения «центр развития ребёнка – детский сад №150» видит не только в максимальном развитии личности каждого воспитанника в условиях дошкольного образовательного учреждения, но и в формировании готовности к дальнейшему развитию. Инструментом решения задачи, по – нашему мнению, является модель дошкольного образовательного учреждения, которая обусловлена социокультурной  ситуацией микрорайона, детского дошкольного городка «Сказка». Социальным партнёрством с лечебными и социокультурными учреждениями и организациями Краснодара  и России, так как дети, имеющие диагноз детский церебральный паралич, проходят лечение в Москве, Санкт – Петербурге и других Российских городах, а поддерживающее лечение и системную коррекционно – развивающую поддержку получают в муниципальном дошкольном образовательном учреждении «Центр развития ребёнка – детский сад №150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дагогический коллектив стремится с одной стороны адаптироваться к воспитанникам с учётом их индивидуальных особенностей и состояние здоровья, а с другой стороны, по – возможности, гибко реагировать на социокультурные изменения в стратегии развития общества и конкретно образование, а это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ткрытие групп с различным режимом пребывания  детей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нтеграция деятельности дошкольного образовательного учреждения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емьи, лечебных и лечебно – профилактических учреждений по профилю ведущей патологии у детей с различными нарушениями опорно – двигательного аппара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.4 Основные стратегические направления программы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 xml:space="preserve">Стратегическая работа по созданию собственной программы и концепции строится с учётом основных положений приоритетного национального проекта «Образование» на период до 2020 года, особенностей образовательного процесса в дошкольном учреждении, образовательных запросов и потребностей родителей, изменения системы управления дошкольным образовательным учреждением.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Поэтому отправными точками в проектировании стратегии развития муниципального дошкольного образовательного учреждения «Центр развития ребёнка – детский сад  №150»  является анализ следующих аспектов: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- исходное состояние дошкольного образовательного  учреждения «Центр – детский сад №150» (материально – техническое обеспечение, развивающая среда дошкольного образовательного учреждения и групповых помещений, строительных и игровых площадок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- социум (взаимодействие с поликлиникой детского дошкольного городка «Сказка», медико  - реабилитационный центр «Сказка», лечебными учреждениями города Краснодара, Москвы и других городов России)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- контингент родителей и детей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- профессиональная деятельность педагогов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- содержание учебно – воспитательного процесса;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- управление ДОУ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Аналитические материалы позволят спрогнозировать перспективные линии развития дошкольного образовательного учреждения, определить точки профессионального роста и наметить структуру управления. Но любое проектирование включает овладение содержанием выполняемой деятельности и состоит из нескольких элементов: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- повышение общекультурного уровня и компетентности педагогов путём освоения и внедрения инновационных подходов к совершенствованию качества образования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- разработка и внедрение новых видов образовательных услуг населению, в том числе и на хозрасчётной основе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-  интеграция основных и дополнительных образовательных программ, учитывающих психологические и физиологические закономерности ребёнка дошкольного возраста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-   повышение эффективности управления ДОУ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- изменение системы финансово – экономической деятельности (подушевое финансирование, автономное некомер. орг.)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Таким образом, планирование есть основа развития дошкольного образовательного учреждения, которое предполагает прогнозирование результатов, показывающих направление будущего развития учреждения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№3</w:t>
      </w:r>
    </w:p>
    <w:p>
      <w:pPr>
        <w:pStyle w:val="TextBodyIndent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. Исходное состояние муниципального дошкольного образовательного учреждения «Центр развития ребёнка – детский сад №150»</w:t>
      </w:r>
    </w:p>
    <w:p>
      <w:pPr>
        <w:pStyle w:val="TextBodyIndent"/>
        <w:ind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материально – техническое обеспечение педагогического процесса в МДОУ «Центр развития ребёнка – детский сад №150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ие условия МДОУ «Центр развития ребёнка – детский сад №150» отвечает требованиям современного дошкольного образования. Для проведения воспитательно – образовательного процесса, лечебно – оздоровительных мероприятий, технолого – педагогической поддержки детей с проблемами в развитии в Центре создана дифференцированная среда, представленная  следующим набором помещений: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мещения для организации образовательной деятельност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комнаты, раздевалки, санузлы, спальни, 4 комнаты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зал с театральной студией и минимузеем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;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мещения для проведения лечебно-оздоровительной и реабилитационной работы с детьм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блок: кабинет первичного приёма врача, процедурный кабинет, кабинет массажа. Зал лечебной физкультуры;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мещения для обеспечения психолого – педагогического сопровождения детей с проблемами здоровья и развития в образовательном процессе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логопедический кабинет, кабинет психологической поддержки детей;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На участке детского сада  имеютс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огулочные веранды, спортивно-игровые площади, оборудованные современным игровым и физкультурным инвентарём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ткрытый бассейн для проведения лечебно – оздоровительных  процедур с детьми – инвалидами (ДЦП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 – гигиенические условия содержания детей в дошкольном образовательном учреждении соответствуют требованиям Сан ПиН 2.4.1249-03.  Игровое  и физкультурное оборудование, игрушки и средства ТСО соответствуют требованиям государственного  стандарта по дошкольному образованию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С 2006 года отмечается стабилизация материально-технической базы МДОУ «Центр развития ребёнка – детский сад № 150». Стало возможным за счёт привлечённых средств и бюджетного финансирования произвести капитальный  ремонт раздевалок  и туалетных комнат, спортивного зала, медицинского блока; произвести замену лестничных маршей. Обновить асфальтовое покрытие пешеходных дорожек и подъезда к учреждению; установить пандусы для обеспечения удобств перемещения детей – инвалидов; соединить переходы из групповой  комнаты детей-инвалидов в медицинский блок, зал ЛФК и массажный кабинет. Отремонтировать и оснастить современным учебным оборудованием логопедический кабинет и кабинет психолого – педагогической поддержки ребёнка в образовательном процессе. Оснастить групповые помещения стационарным оборудованием для учебной деятельности и сюжетно-ролевых игр. (</w:t>
      </w:r>
      <w:r>
        <w:rPr>
          <w:b/>
          <w:sz w:val="28"/>
          <w:szCs w:val="28"/>
        </w:rPr>
        <w:t xml:space="preserve">Приложение №1. </w:t>
      </w:r>
      <w:r>
        <w:rPr>
          <w:sz w:val="28"/>
          <w:szCs w:val="28"/>
        </w:rPr>
        <w:t>Справка о бюджетных и внебюджетных поступлениях и расходование средств на управление материально-технической базы и оснащение педагогического процесса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правление деятельности педагогического  коллектива было направлено на внедрение современных комплексных программ и разработку развивающего педагогического пространства  для детей дошкольного  возраста, а так же создание базы для проведения лечебно-оздоровительной и реабилитационной работы с детьми, имеющими нарушения деятельности опорно-двигательного аппарата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метно – развивающая среда дошкольного образовательного учреждения рассматривается нашим коллективом как система факторов, обогащающих развитие ребёнка, направляющих и интегрирующих детские виды деятельн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ой программы, обеспечивающей базисное содержание для детей дошкольного возраста используется базисная программа «Истоки», в которой отраженно содержание дошкольного образования, предполагающее разностороннее, полноценное развитие ребёнка, формирование у него универсальных, в том числе творческих. И способностей до уровня, соответствующих возрастным  возможностям и требованиям современного общества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метно-развивающей среды отводится ведущее место, так как она обеспечивает развитие всех видов детской деятельности. Согласно требований программы «Истоки» она включает ряд базисных компонентов, необходимых для полноценного физического, эстетического, познавательного и социального развития детей. К ним относятся природные среды и объекты, культурные ландшафты (парк), физкультурно-игровые и оздоровительные сооружения, предметно – игровая среда, детская библиотека, игротека, видеотека, предметно-развивающая среда занятий; музыкально-театральная сред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7-2009 учебный год был направлен на создание в МДОУ «Центр развития ребёнка – детский сад №150» развивающей предметной среды согласно программы «Истоки» с специальной среды, направленной на проведение лечебно-оздоровительных и реабилитационных мероприятий с детьми, имеющими нарушения опорно – двигательного аппарата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гражданского воспитания детей старшего дошкольного возраста решаются с помощью оснащения микро-сред, имеются мини-музей, в котором представлены предметы, отражающие представления о прошлом нашей Родины, Краснодарского края и города Краснодара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 – эстетическая среда проектируется из двух составных микросред: культурно-познавательной и индивидуально – творческой. Культурно-познавательная среда представляет собой пространство, наполненное произведениями искусства, позволяющими ребёнку ежеминутно соприкасаться с красотой. Это пространство обогащено произведениями искусства или их репродукциями, размещёнными в групповых комнатах, холлах, комнаты психологической разгрузки, музыкальном зале. В целях художественно-эстетического развития в дошкольном образовательном учреждении используются музыка, танцы, художественное слово, театрализованная деятельность. Основное направление нашей работы – опора на синтез и интеграцию развития видов искусства в целях обогащения выбора средств и выразительности художественного образа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ети, имеющие склонности и интерес к художественно-эстетической деятельности,  занимаются в кружках,</w:t>
      </w:r>
      <w:r>
        <w:rPr>
          <w:i/>
          <w:iCs/>
          <w:sz w:val="28"/>
          <w:szCs w:val="28"/>
        </w:rPr>
        <w:t xml:space="preserve">(Название кружков) </w:t>
      </w:r>
      <w:r>
        <w:rPr>
          <w:sz w:val="28"/>
          <w:szCs w:val="28"/>
        </w:rPr>
        <w:t xml:space="preserve"> функционирующих в дошкольном образовательном учреждении. Таким образом, художественно-эстетическая среда служит основой обновления содержания образования. Это позволяет ребёнку почувствовать свободным в выражении своего отношения к предметам культуры и проявлении своего творчества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содержания познавательного блока и методов работы с детьми создана предметно-развивающая в группе, открывающая широкое поле для совместную деятельность воспитателя с детьми. Решая задачи развития познавательной среды, педагоги дошкольного образовательного учреждения №150 опираются на  положение программы «Истоки», в которой заложена концепция построения предметно-развивающей среды. Определение базового содержания компонентов развивающей среды современного детского сада опираются на деятельностно - возрастной подход. Содержание развивающей предметной среды должно удовлетворять потребностям актуального, ближайшего и перспективного развития ребёнка, становления его творческих способностей на основе ампфликации (обогащения) предметной базы развития конкретных видов деятельности. Предметная среда детского учреждения не может быть загружена обилием разностильных и несомасштабных вещей, она призвана открыть ребёнку пространство для ориентировки  действия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среда дошкольного образовательного учреждения в целом должна отвечать канонам хорошего вкуса, создавать для детей ауру спокойствия и защищённости. Необходимо, чтобы  предметная среда не утомляла, была уютной и удобной как для детей, так и для взрослых, работающих с деть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развивающая среда дошкольного образовательного учреждения представляет собой игровое пространство, поисковое поле развития ребёнка, с помощью которого устанавливается взаимосвязь между ценностями, предметами культуры и становлением личности ребёнка. </w:t>
      </w:r>
    </w:p>
    <w:p>
      <w:pPr>
        <w:pStyle w:val="Heading1"/>
        <w:rPr/>
      </w:pPr>
      <w:r>
        <w:rPr/>
        <w:t>Раздел №4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1. Особенности социально – образовательной ситуации. </w:t>
      </w:r>
    </w:p>
    <w:p>
      <w:pPr>
        <w:pStyle w:val="Normal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дошкольное образовательное учреждение  «Центр развития ребёнка – детский сад №150» расположен на территории МОУ «Сказка». Микрорайон МДОУ «Центр развития ребёнка – детский сад №150» характеризуется наличием специфической инфраструктуры. В МОУ «Сказка» имеется реабилитационный центр, который обслуживает детей муниципальных дошкольных образовательных учреждений, расположенных на территории МОУ «Сказка», в том числе и МДОУ «Центр развития ребёнка – детский сад №150».</w:t>
      </w:r>
    </w:p>
    <w:p>
      <w:pPr>
        <w:pStyle w:val="3"/>
        <w:rPr>
          <w:szCs w:val="28"/>
        </w:rPr>
      </w:pPr>
      <w:r>
        <w:rPr>
          <w:szCs w:val="28"/>
        </w:rPr>
        <w:t xml:space="preserve">В микрорайоне имеется: Государственное учреждение социального обслуживания Краснодарского края «Краснодарский реабилитационный центр для детей и подростков с ограниченными возможностями «Сказка», где проходят реабилитацию дети – инвалиды, в том числе МДОУ « Центр развития ребёнка – детский сад №150»; БСМП «Зиповская», где дети – инвалиды и дети с нарушениями опорно – двигательного аппарата получают консультативную помощь и проход диагностику по уровню динамики коррекции проблем здоровья и развития. Муниципальное учреждение здравоохранение детская поликлиника №5.  Педиатрической службой данного учреждения осуществляется диспансерное наблюдение, проводится прививочная и лечебная работа с детьми. Центр «Детство» проводит диагностику уровня развития детей, даёт рекомендации по организации коррекционно-развивающей работы с детьми.   </w:t>
      </w:r>
    </w:p>
    <w:p>
      <w:pPr>
        <w:pStyle w:val="Normal"/>
        <w:widowControl w:val="false"/>
        <w:autoSpaceDE w:val="false"/>
        <w:ind w:left="360"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едагогический коллектив муниципального дошкольного образовательного учреждения «Центр развития ребёнка – детский сад №150» на протяжении многих лет взаимодействует с Государственным учреждением Российский реабилитационный центр «Детство» города Москвы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где дети – инвалиды МДОУ «Центр развития ребёнка – детский сад №150» проходят плановую реабилитационную  (схема взаимодействия МДОУ с социальными институтами города Краснодара и России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странства развития детей в дошкольном образовательном учреждении обусловлено основными характеристиками развития социокультурного пространства в городе. Город Краснодар имеет программу личностно-ориентированного образования, целью которой является создание условий для становления саморазвивающей создание условия для становления саморазвивающей и самоопределяющей личности, способной к активной жизни, творческому взаимодействию с природой, обществом, государством на основе общепринятых гуманистических ценностей. Расширяется спектр услуг населению по уходу, присмотру, образованию детей дошкольного возраста через открытие групп кратковременного пребывания, семейных детских садов, различных дошкольных социально – педагогических и образовательных услуг, в том числе и на хозрасчётной основе. </w:t>
      </w:r>
    </w:p>
    <w:p>
      <w:pPr>
        <w:pStyle w:val="Normal"/>
        <w:widowControl w:val="false"/>
        <w:autoSpaceDE w:val="false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Схема взаимодействия МДОУ с социальными институтами города Краснодара и России</w:t>
      </w:r>
    </w:p>
    <w:p>
      <w:pPr>
        <w:pStyle w:val="2"/>
        <w:rPr>
          <w:b/>
          <w:b/>
          <w:bCs/>
          <w:i/>
          <w:i/>
          <w:iCs/>
          <w:sz w:val="40"/>
        </w:rPr>
      </w:pPr>
      <w:r>
        <w:rPr>
          <w:i/>
          <w:iCs/>
        </w:rPr>
        <w:t>Педагогический и медицинский коллектив работал по матричной структуре внутрисадовского управления</w:t>
      </w:r>
    </w:p>
    <w:p>
      <w:pPr>
        <w:pStyle w:val="Normal"/>
        <w:tabs>
          <w:tab w:val="clear" w:pos="708"/>
          <w:tab w:val="left" w:pos="10896" w:leader="none"/>
        </w:tabs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685800" cy="22860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5pt" to="323.9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1371600" cy="228600"/>
                <wp:effectExtent l="1270" t="2540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pt" to="134.95pt,3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975</wp:posOffset>
                </wp:positionH>
                <wp:positionV relativeFrom="paragraph">
                  <wp:posOffset>34925</wp:posOffset>
                </wp:positionV>
                <wp:extent cx="17335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ФЕРЕН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ФЕРЕН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9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0</wp:posOffset>
                </wp:positionH>
                <wp:positionV relativeFrom="paragraph">
                  <wp:posOffset>89408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0.4pt" to="522pt,1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72400</wp:posOffset>
                </wp:positionH>
                <wp:positionV relativeFrom="paragraph">
                  <wp:posOffset>89408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0.4pt" to="612pt,1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43700</wp:posOffset>
                </wp:positionH>
                <wp:positionV relativeFrom="paragraph">
                  <wp:posOffset>215138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69.4pt" to="531pt,2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86700</wp:posOffset>
                </wp:positionH>
                <wp:positionV relativeFrom="paragraph">
                  <wp:posOffset>215138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69.4pt" to="621pt,2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43700</wp:posOffset>
                </wp:positionH>
                <wp:positionV relativeFrom="paragraph">
                  <wp:posOffset>3637280</wp:posOffset>
                </wp:positionV>
                <wp:extent cx="0" cy="1828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86.4pt" to="531pt,4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72400</wp:posOffset>
                </wp:positionH>
                <wp:positionV relativeFrom="paragraph">
                  <wp:posOffset>3637280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86.4pt" to="612pt,4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pt" to="207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15200</wp:posOffset>
                </wp:positionH>
                <wp:positionV relativeFrom="paragraph">
                  <wp:posOffset>157988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4.4pt" to="576pt,1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15200</wp:posOffset>
                </wp:positionH>
                <wp:positionV relativeFrom="paragraph">
                  <wp:posOffset>306578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41.4pt" to="576pt,2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86600</wp:posOffset>
                </wp:positionH>
                <wp:positionV relativeFrom="paragraph">
                  <wp:posOffset>306578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41.4pt" to="558pt,2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86600</wp:posOffset>
                </wp:positionH>
                <wp:positionV relativeFrom="paragraph">
                  <wp:posOffset>157988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4.4pt" to="558pt,15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7pt" to="143.95pt,1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265430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9pt" to="503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751330</wp:posOffset>
                </wp:positionV>
                <wp:extent cx="3200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7.9pt" to="503.95pt,1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17983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2.9pt" to="198pt,1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37973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9pt" to="161.9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494030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.9pt" to="161.95pt,3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1865630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6.9pt" to="251.95pt,1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346583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2.9pt" to="251.95pt,2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95123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4.9pt" to="378pt,11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1979930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5.9pt" to="251.95pt,15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494030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.9pt" to="269.9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379730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.9pt" to="269.95pt,2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1751330</wp:posOffset>
                </wp:positionV>
                <wp:extent cx="0" cy="914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7.9pt" to="333pt,2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265430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.9pt" to="342pt,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265430</wp:posOffset>
                </wp:positionV>
                <wp:extent cx="0" cy="685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.9pt" to="432pt,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9625</wp:posOffset>
                </wp:positionH>
                <wp:positionV relativeFrom="paragraph">
                  <wp:posOffset>27305</wp:posOffset>
                </wp:positionV>
                <wp:extent cx="1504950" cy="12763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режд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йски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билитацио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«Детст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2.1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сударствен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чрежд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йский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абилитацион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ентр «Детст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Моск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9625</wp:posOffset>
                </wp:positionH>
                <wp:positionV relativeFrom="paragraph">
                  <wp:posOffset>1513205</wp:posOffset>
                </wp:positionV>
                <wp:extent cx="1390650" cy="10477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дар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ая центральная больница скор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119.1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аснодар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ская центральная больница скор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9625</wp:posOffset>
                </wp:positionH>
                <wp:positionV relativeFrom="paragraph">
                  <wp:posOffset>2656205</wp:posOffset>
                </wp:positionV>
                <wp:extent cx="1390650" cy="4762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аторий «Солнышк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09.1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наторий «Солныш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9625</wp:posOffset>
                </wp:positionH>
                <wp:positionV relativeFrom="paragraph">
                  <wp:posOffset>3227705</wp:posOffset>
                </wp:positionV>
                <wp:extent cx="1390650" cy="11620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й центр диагностики и психологической помощи детям и подросткам «Дет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254.1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одской центр диагностики и психологической помощи детям и подросткам «Дет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0575</wp:posOffset>
                </wp:positionH>
                <wp:positionV relativeFrom="paragraph">
                  <wp:posOffset>27305</wp:posOffset>
                </wp:positionV>
                <wp:extent cx="1162050" cy="8191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2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7875</wp:posOffset>
                </wp:positionH>
                <wp:positionV relativeFrom="paragraph">
                  <wp:posOffset>27305</wp:posOffset>
                </wp:positionV>
                <wp:extent cx="1276350" cy="11620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родительского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2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родительского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9475</wp:posOffset>
                </wp:positionH>
                <wp:positionV relativeFrom="paragraph">
                  <wp:posOffset>27305</wp:posOffset>
                </wp:positionV>
                <wp:extent cx="2990850" cy="9334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доровье        Воспитание и       Условия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доровый    обучение              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 жизни   до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2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доровье        Воспитание и       Условия 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доровый    обучение              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аз жизни   до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513205</wp:posOffset>
                </wp:positionV>
                <wp:extent cx="3219450" cy="11620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ье         Организация          Предмет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система        учебно-воспита    развивающ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доровите-     тельного               среда в 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ьных               процес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1.5pt;mso-wrap-distance-left:9.05pt;mso-wrap-distance-right:9.05pt;mso-wrap-distance-top:0pt;mso-wrap-distance-bottom:0pt;margin-top:119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доровье         Организация          Предметн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система        учебно-воспита    развивающ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здоровите-     тельного               среда в 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ьных               процес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114300" cy="800100"/>
                <wp:effectExtent l="5080" t="0" r="2730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80.95pt,7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pt" to="117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9pt" to="126pt,4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0" cy="571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9pt" to="369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9pt" to="207pt,2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114300" cy="342900"/>
                <wp:effectExtent l="5080" t="1905" r="1206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9pt" to="62.9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52705</wp:posOffset>
                </wp:positionV>
                <wp:extent cx="819150" cy="7048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.15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дагоги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7875</wp:posOffset>
                </wp:positionH>
                <wp:positionV relativeFrom="paragraph">
                  <wp:posOffset>52705</wp:posOffset>
                </wp:positionV>
                <wp:extent cx="1047750" cy="8191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еститель заведующ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4.1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меститель заведующ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-653415</wp:posOffset>
                </wp:positionV>
                <wp:extent cx="1715135" cy="3435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дующая   ДО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-51.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едующая   ДО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114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161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7800</wp:posOffset>
                </wp:positionH>
                <wp:positionV relativeFrom="paragraph">
                  <wp:posOffset>2540</wp:posOffset>
                </wp:positionV>
                <wp:extent cx="0" cy="914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2pt" to="414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114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05pt" to="89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114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5pt" to="89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1143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5pt" to="161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0" cy="9144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5pt" to="117pt,7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0" cy="9144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5pt" to="126pt,7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132715</wp:posOffset>
                </wp:positionV>
                <wp:extent cx="0" cy="8001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5pt" to="189pt,7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0" cy="8001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5pt" to="198pt,7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1143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5pt" to="53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4716" w:leader="none"/>
          <w:tab w:val="left" w:pos="5136" w:leader="none"/>
        </w:tabs>
        <w:rPr/>
      </w:pPr>
      <w:r>
        <w:rPr>
          <w:sz w:val="20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8145</wp:posOffset>
                </wp:positionH>
                <wp:positionV relativeFrom="paragraph">
                  <wp:posOffset>47625</wp:posOffset>
                </wp:positionV>
                <wp:extent cx="3154680" cy="1485900"/>
                <wp:effectExtent l="0" t="0" r="0" b="0"/>
                <wp:wrapSquare wrapText="bothSides"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162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вершенствование содержания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пакет специфических диагностических тестов, для отслеживания динамики развития ребенка с проблемами в развит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дифференц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анные режимы д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воспитание толерантности и эмпатии у взросл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коррекционные позы и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выделение приоритетного двигательного центра в групп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7pt;mso-wrap-distance-left:9pt;mso-wrap-distance-right:9pt;mso-wrap-distance-top:0pt;mso-wrap-distance-bottom:0pt;margin-top:3.75pt;mso-position-vertical-relative:text;margin-left:331.3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162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вершенствование содержания деятельности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пакет специфических диагностических тестов, для отслеживания динамики развития ребенка с проблемами в развит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дифференци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нные режимы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воспитание толерантности и эмпатии у взросл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коррекционные позы и упраж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выделение приоритетного двигательного центра в групп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3475</wp:posOffset>
                </wp:positionH>
                <wp:positionV relativeFrom="paragraph">
                  <wp:posOffset>46990</wp:posOffset>
                </wp:positionV>
                <wp:extent cx="704850" cy="93345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3.5pt;mso-wrap-distance-left:9.05pt;mso-wrap-distance-right:9.05pt;mso-wrap-distance-top:0pt;mso-wrap-distance-bottom:0pt;margin-top:3.7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3575</wp:posOffset>
                </wp:positionH>
                <wp:positionV relativeFrom="paragraph">
                  <wp:posOffset>46990</wp:posOffset>
                </wp:positionV>
                <wp:extent cx="1047750" cy="9334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ческих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3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орческих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5pt" to="89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5pt" to="89.9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114300" cy="228600"/>
                <wp:effectExtent l="4445" t="635" r="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5pt" to="53.95pt,2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1143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152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75565</wp:posOffset>
                </wp:positionV>
                <wp:extent cx="1143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95pt" to="152.95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228600" cy="3810"/>
                <wp:effectExtent l="0" t="36830" r="635" b="355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95pt" to="251.95pt,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7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75pt" to="117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75pt" to="189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66675</wp:posOffset>
                </wp:positionV>
                <wp:extent cx="0" cy="1143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5pt" to="288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66675</wp:posOffset>
                </wp:positionV>
                <wp:extent cx="0" cy="1143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25pt" to="378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0</wp:posOffset>
                </wp:positionH>
                <wp:positionV relativeFrom="paragraph">
                  <wp:posOffset>66675</wp:posOffset>
                </wp:positionV>
                <wp:extent cx="0" cy="1143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25pt" to="450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0875</wp:posOffset>
                </wp:positionH>
                <wp:positionV relativeFrom="paragraph">
                  <wp:posOffset>25400</wp:posOffset>
                </wp:positionV>
                <wp:extent cx="3105150" cy="184785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НЫЕ  ПРОЕК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      Интеграция      Разрабо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диных прог   кондуктивной   програм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мм сопро-     педагогики      индивидуаль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ждения        в общую            ного разви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ей-инвали  систему воспи  ребенка-ин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, в едином   тательно-обра  ли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странстве  зователь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У+семья+  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чеб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45.5pt;mso-wrap-distance-left:9.05pt;mso-wrap-distance-right:9.05pt;mso-wrap-distance-top:0pt;mso-wrap-distance-bottom:0pt;margin-top: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БЛЕМНЫЕ  ПРОЕК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работка       Интеграция      Разрабо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диных прог   кондуктивной   програм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мм сопро-     педагогики      индивидуаль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ждения        в общую            ного разви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тей-инвали  систему воспи  ребенка-ин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в, в едином   тательно-обра  ли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странстве  зователь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У+семья+  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ечебно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2857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48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117475</wp:posOffset>
                </wp:positionV>
                <wp:extent cx="0" cy="1600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25pt" to="333pt,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7800</wp:posOffset>
                </wp:positionH>
                <wp:positionV relativeFrom="paragraph">
                  <wp:posOffset>117475</wp:posOffset>
                </wp:positionV>
                <wp:extent cx="0" cy="1600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25pt" to="414pt,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0705</wp:posOffset>
                </wp:positionH>
                <wp:positionV relativeFrom="paragraph">
                  <wp:posOffset>635</wp:posOffset>
                </wp:positionV>
                <wp:extent cx="2174240" cy="986790"/>
                <wp:effectExtent l="0" t="0" r="0" b="0"/>
                <wp:wrapSquare wrapText="bothSides"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теграция содержательной деятельност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дели медико-педагогической помощи детям с различными нарушениями опорно-двигательного аппара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77.7pt;mso-wrap-distance-left:9pt;mso-wrap-distance-right:9pt;mso-wrap-distance-top:0pt;mso-wrap-distance-bottom:0pt;margin-top:0.05pt;mso-position-vertical-relative:text;margin-left:144.15pt;mso-position-horizontal-relative:page">
                <v:fill opacity="0f"/>
                <v:textbox inset="0in,0in,0in,0in">
                  <w:txbxContent>
                    <w:tbl>
                      <w:tblPr>
                        <w:tblW w:w="3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теграция содержательной деятельности групп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line id="shape_0" from="165.6pt,12.2pt" to="183.55pt,12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Модели медико-педагогической помощи детям с различными нарушениями опорно-двигательного аппара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210312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2pt" to="183.55pt,12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widowControl w:val="false"/>
        <w:autoSpaceDE w:val="false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2. Анализ социального паспорта семей. </w:t>
      </w:r>
    </w:p>
    <w:p>
      <w:pPr>
        <w:pStyle w:val="Normal"/>
        <w:ind w:left="360" w:firstLine="3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е детского сада с семьёй является одним из важнейших направлений в организации целостного педагогического процесса. Решающими факторами социального развития личности ребёнка в дошкольном возрасте являются условия жизни и семейное воспитание. Одним из структурных компонентов родительской компетентности является социокультурная ориентация родителей.  С целью её выявления в дошкольном образовательном учреждении проведён социологический опрос родителей. Цель социологического опроса: выявить социальный статус семей воспитанников. В социологическом опросе приняло участие 162 человека. Для получения достоверной и объективной информации социальным педагогом были использованы методы наблюдения и контет – анализ информации. Результаты наблюдения предоставлены в таблице №1.  Социальный анализ семей воспитанников показал, что дети в основном воспитываются в полных семьях (93%), родители которых в большинстве заботятся о воспитании детей, о развитии у них разносторонних потребностей. Так, например воспитанники детского сада (18 детей)   получают дополнительное образование в студии бальных танцев, спортивных секциях, и др.  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Таблица №</w:t>
      </w:r>
      <w:r>
        <w:rPr/>
        <w:t>1.</w:t>
      </w:r>
    </w:p>
    <w:tbl>
      <w:tblPr>
        <w:tblW w:w="8769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25"/>
        <w:gridCol w:w="725"/>
        <w:gridCol w:w="725"/>
        <w:gridCol w:w="725"/>
        <w:gridCol w:w="725"/>
        <w:gridCol w:w="725"/>
        <w:gridCol w:w="725"/>
        <w:gridCol w:w="832"/>
      </w:tblGrid>
      <w:tr>
        <w:trPr>
          <w:trHeight w:val="18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 xml:space="preserve">Группы д/с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од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г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г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г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г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г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г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г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>
          <w:trHeight w:val="18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-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</w:tr>
      <w:tr>
        <w:trPr>
          <w:trHeight w:val="18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д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186" w:hRule="atLeast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Состав семьи, %</w:t>
            </w:r>
          </w:p>
        </w:tc>
      </w:tr>
      <w:tr>
        <w:trPr>
          <w:trHeight w:val="18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</w:tr>
      <w:tr>
        <w:trPr>
          <w:trHeight w:val="18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>
          <w:trHeight w:val="18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b/>
                <w:b/>
              </w:rPr>
            </w:pPr>
            <w:r>
              <w:rPr>
                <w:b/>
              </w:rPr>
              <w:t xml:space="preserve">Образование, %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18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специальн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>
          <w:trHeight w:val="18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186" w:hRule="atLeast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Социальное положение %</w:t>
            </w:r>
          </w:p>
        </w:tc>
      </w:tr>
      <w:tr>
        <w:trPr>
          <w:trHeight w:val="18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  <w:tr>
        <w:trPr>
          <w:trHeight w:val="18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жащ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</w:tr>
      <w:tr>
        <w:trPr>
          <w:trHeight w:val="18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.Т.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  <w:tr>
        <w:trPr>
          <w:trHeight w:val="18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вали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>
          <w:trHeight w:val="18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</w:tr>
      <w:tr>
        <w:trPr>
          <w:trHeight w:val="186" w:hRule="atLeast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Социальное неблагополучие родителей %</w:t>
            </w:r>
          </w:p>
        </w:tc>
      </w:tr>
      <w:tr>
        <w:trPr>
          <w:trHeight w:val="18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стабильные жилищные услов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низкий материальный уровень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благоприятный эмоциональный клима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авовая необразованность родителей %</w:t>
            </w:r>
          </w:p>
        </w:tc>
      </w:tr>
      <w:tr>
        <w:trPr>
          <w:trHeight w:val="18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несут совместной ответственности за воспитание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 наказ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знают положений конвенции ООН о правах ребён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сследования показывают, что образовательный ценз родителей достаточно высокий. Его определяет большинство родителей, занятых в сфере бизнеса, образования, здравоохранения. Родители проявляют интерес и заинтересованность в вопросах лечения, образования и воспитания детей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факторов социального неблагополучия является неполная семья, безработные родители, неблагоприятное материальное положение, нестабильные жилищные условия и несоблюдение родителями правовых норм детей. Поэтому основной задачей дошкольного образовательного учреждения является создание условий для индивидуального и социального развития воспитанников из социально – неблагополучных семей, семей имеющих детей – инвалидов. Одним из значимых направлений в работе с семьёй педагогический коллектив выбрал просвещение родителей с целью повышения их правовой и педагогической культуры. Работа строится на основе изучения следующих правовых документов: конституции РФ в части прав и обязанностей родителей и детей, Закона «Об образовании РФ», «Декларации о правах  ребёнка  (10 принципов)», «Конвенции о правах ребёнка». </w:t>
      </w:r>
    </w:p>
    <w:p>
      <w:pPr>
        <w:pStyle w:val="21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ведена новая форма работы с родителями «Родительский контроль». </w:t>
      </w:r>
      <w:r>
        <w:rPr/>
        <w:t xml:space="preserve"> Он   </w:t>
      </w:r>
    </w:p>
    <w:p>
      <w:pPr>
        <w:pStyle w:val="21"/>
        <w:ind w:left="360" w:hanging="0"/>
        <w:rPr/>
      </w:pPr>
      <w:r>
        <w:rPr/>
        <w:t>осуществляется через реализацию индивидуальных программ развития ребенка, где оценку деятельности педагогического коллектива в целом и деятельность микрогрупп дают специалисты  базовых лечебных учреждений.</w:t>
      </w:r>
    </w:p>
    <w:p>
      <w:pPr>
        <w:pStyle w:val="21"/>
        <w:ind w:left="360" w:firstLine="348"/>
        <w:rPr/>
      </w:pPr>
      <w:r>
        <w:rPr/>
        <w:t xml:space="preserve"> </w:t>
      </w:r>
      <w:r>
        <w:rPr/>
        <w:t>Отпала необходимость проводить тематический контроль, так как каждая микрогруппа разрабатывает план мероприятий по своему направлению, получает рецензию  на деятельность базового лечебного учреждения своего профиля и оценку своей деятельности по конечному результату – уровню динамики коррекции патологи у ребенка.</w:t>
      </w:r>
    </w:p>
    <w:p>
      <w:pPr>
        <w:pStyle w:val="21"/>
        <w:ind w:left="360" w:hanging="0"/>
        <w:rPr/>
      </w:pPr>
      <w:r>
        <w:rPr/>
        <w:t xml:space="preserve"> </w:t>
      </w:r>
      <w:r>
        <w:rPr/>
        <w:t>При такой организации деятельности активно используем и следующие формы контроля:</w:t>
      </w:r>
    </w:p>
    <w:p>
      <w:pPr>
        <w:pStyle w:val="21"/>
        <w:numPr>
          <w:ilvl w:val="0"/>
          <w:numId w:val="5"/>
        </w:numPr>
        <w:rPr/>
      </w:pPr>
      <w:r>
        <w:rPr/>
        <w:t>творческие отчеты специалистов микрогрупп на педагогических советах, советах Центра, т.е. специалисты других микрогрупп оценивают уровень вклада данной  микрогруппы в общую деятельность;</w:t>
      </w:r>
    </w:p>
    <w:p>
      <w:pPr>
        <w:pStyle w:val="21"/>
        <w:numPr>
          <w:ilvl w:val="0"/>
          <w:numId w:val="5"/>
        </w:numPr>
        <w:rPr/>
      </w:pPr>
      <w:r>
        <w:rPr/>
        <w:t>широко применяются творческие отчеты специалистов микрогрупп на попечительских советах, что дает возможность рассказывать о направлениях своей деятельности родительской общественности, привлекать ее к участию в улучшении лечебной и педагогической базы дошкольного образовательного учреждения;</w:t>
      </w:r>
    </w:p>
    <w:p>
      <w:pPr>
        <w:pStyle w:val="21"/>
        <w:numPr>
          <w:ilvl w:val="0"/>
          <w:numId w:val="5"/>
        </w:numPr>
        <w:rPr/>
      </w:pPr>
      <w:r>
        <w:rPr/>
        <w:t>разработка индивидуальных программ развития ребенка и оценка лечебным учреждением уровня развития ребенка- это оценка деятельности каждого специалиста родителями.</w:t>
      </w:r>
    </w:p>
    <w:p>
      <w:pPr>
        <w:pStyle w:val="21"/>
        <w:ind w:left="360" w:hanging="0"/>
        <w:rPr/>
      </w:pPr>
      <w:r>
        <w:rPr/>
        <w:t xml:space="preserve">       </w:t>
      </w:r>
      <w:r>
        <w:rPr/>
        <w:t>Деятельность специалистов становится совершенно прозрачной и понятной родителю, законному представителю ребенка.</w:t>
      </w:r>
    </w:p>
    <w:p>
      <w:pPr>
        <w:pStyle w:val="21"/>
        <w:ind w:left="360" w:hanging="0"/>
        <w:rPr/>
      </w:pPr>
      <w:r>
        <w:rPr/>
        <w:t>Важной формой контроля остается предупредительный контроль, т.е. обучающий, который используется при введении нового содержания деятельности  и при появлении новых сотрудников.</w:t>
      </w:r>
    </w:p>
    <w:p>
      <w:pPr>
        <w:pStyle w:val="21"/>
        <w:ind w:left="360" w:hanging="0"/>
        <w:rPr>
          <w:szCs w:val="28"/>
        </w:rPr>
      </w:pPr>
      <w:r>
        <w:rPr/>
        <w:t xml:space="preserve">Одним из важных направлений работы с коллективом являются подбор и расстановка кадров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Детский сад является пространством, открытым для родителей. Совместное сотрудничество педагогов и родителей обеспечивает права ребёнка на образование и развитие. Работа дошкольного образовательного учреждения также направлена на внимание и изучение потребностей родителей на образовательные услуги. Это позволяет педагогическому коллективу определить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у развития дошкольного образовательного учреждения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боты в дошкольном образовательном учреждении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формы и методы управления педагогическим коллективом по совершенствованию воспитательно – образовательного процесса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 организации оздоровительно-педагогической и лечебно-оздоровительной работы в дошкольном образовательном учрежден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проводиться ежегодное анкетирование «Изучение интересов и потребностей семьи в образовательных услугах». Данные анкетирования представлены в таблице №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Таблица №2.  </w:t>
      </w:r>
    </w:p>
    <w:p>
      <w:pPr>
        <w:pStyle w:val="Normal"/>
        <w:ind w:left="360" w:firstLine="348"/>
        <w:jc w:val="both"/>
        <w:rPr/>
      </w:pPr>
      <w:r>
        <w:rPr/>
        <w:t>Анализ запроса родителей в образовательных услугах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954"/>
        <w:gridCol w:w="696"/>
        <w:gridCol w:w="719"/>
        <w:gridCol w:w="719"/>
        <w:gridCol w:w="719"/>
      </w:tblGrid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ль посещения детского са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08</w:t>
            </w:r>
          </w:p>
        </w:tc>
      </w:tr>
      <w:tr>
        <w:trPr>
          <w:trHeight w:val="13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ое развитие ребён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детей к школ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логическое воспит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хматный круж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лые руч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%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 – эстетическое развитие ребён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атральный круж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ый круж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ая деятель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опроцеду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ссей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ужна помощь педагога-психоло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ужна помощь логопе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уждаются в услугах детского сада для детей возраста от 1 –го года и до 2-х л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%</w:t>
            </w:r>
          </w:p>
        </w:tc>
      </w:tr>
    </w:tbl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им из наиболее многочисленных и значимых запросов родителей является подготовка детей к школе. Очень важным в решении данного вопроса для педагогического коллектива является работа с детьми подготовительной к школе группы по развитию познавательной и эмоционально-волевой сферы, осуществление психического просвещения родителей. В конце каждого учебного года педагогом – психолог проводится диагностика готовности детей к обучению в школе. Используются методики (Керна – Йерасина. Т. Векслера). Наибольший процент обследованных составляют категория детей «школьно-зрелых». С точки зрения анализа интеллектуальной сферы детей старшего дошкольного возраста, выделены  основные показатели субъектной позиции в учебной деятельности (И.С. Яниманская):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стоятельное целеполагание;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ительное эмоционально – личностное отношение к объектам познания;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нос обобщенных способов деятельности;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знавательный интерес к объектам познания;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еативность, как способ выхода за пределы заданной ситуации.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педагоги, учитывая показатели, создают специальные условия для развития субъектной позиции ребёнка-дошкольника в учебной деятельности, облегчая адаптационный период в первом классе. Данные анализа запросов родителей показывают, что основными тенденциями для детского сада сегодня являются: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интересованность родителей в услугах дошкольного 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разовательного учреждения для детей возраста от 1 года до 2-х лет;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- повышение требований родителей к качеству  и разнообразию образовательных услуг, оказываемых в дошкольном образовательном учреждении;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ость в просветительской работе по вопросам прав и обязанностей детей и родителей.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изучение образовательных запросов родителей позволяет расширить спектр услуг, оказываемых в дошкольном образовательном учреждении, изменять их согласно желаниям родителей.  Ежегодно выявляется уровень родительских потребностей в образовательных услугах  ДОУ, а так же  изучается степень вовлеченности семей в образовательный процесс.</w:t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/>
          <w:bCs/>
        </w:rPr>
        <w:t>Таблица №3.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17156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171480"/>
                          <a:chOff x="0" y="0"/>
                          <a:chExt cx="58287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1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762480"/>
                            <a:ext cx="240048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ическое анкетирование родителей, выявление «заказ», заключение догов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739800"/>
                            <a:ext cx="2171160" cy="9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психологической службы: занятия – практикумы, групповые и индивидуальные консуль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430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941840"/>
                            <a:ext cx="240048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родительских собраний, индивидуальных бесед и консульт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941840"/>
                            <a:ext cx="217116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тивно-информатив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1718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741760"/>
                            <a:ext cx="240084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стие родителей в работе Совета ДО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741760"/>
                            <a:ext cx="217116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ая организация «Дней открытых дверей», «Семейных посидел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971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542040"/>
                            <a:ext cx="240048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ёт культурологического подхода при организации образовательного процесса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570560"/>
                            <a:ext cx="2400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 проведение совместных праздников, спектаклей, спортивных соревнований, музыкально-театрализованных развлеч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542760"/>
                            <a:ext cx="2171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азание лечебно-профилактических услуг (фитобар, физиопроцедуры, консультации педиатра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571280"/>
                            <a:ext cx="21704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 дополнительного образования по  вопросам физического, трудового, музыкального, эстетического вос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514600"/>
                            <a:ext cx="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885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142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828040"/>
                            <a:ext cx="1123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85.95pt" coordorigin="0,0" coordsize="9179,9719">
                <v:rect id="shape_0" fillcolor="white" stroked="t" o:allowincell="f" style="position:absolute;left:0;top:0;width:9178;height:971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3960,179" to="521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201;width:3779;height:1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ическое анкетирование родителей, выявление «заказ», заключение догов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165;width:3418;height:1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психологической службы: занятия – практикумы, групповые и индивидуальные 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800" to="521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058;width:3779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родительских собраний, индивидуальных бесед и консульт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058;width:3418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тивно-информатив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420" to="521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79" to="449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4318;width:3780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астие родителей в работе Совета ДО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4318;width:3418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ная организация «Дней открытых дверей», «Семейных посидел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679" to="52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5578;width:3779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ёт культурологического подхода при организации образовательного процесса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198;width:37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 проведение совместных праздников, спектаклей, спортивных соревнований, музыкально-театрализованных развлеч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5579;width:34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азание лечебно-профилактических услуг (фитобар, физиопроцедуры, консультации педиатра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199;width:341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 дополнительного образования по  вопросам физического, трудового, музыкального, эстетического вос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960" to="4499,9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119" to="521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099" to="5218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9178;width:176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43815</wp:posOffset>
                </wp:positionV>
                <wp:extent cx="2419350" cy="70485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ологическое исследование. Составление социальных паспортов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циологическое исследование. Составление социальных паспортов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3775</wp:posOffset>
                </wp:positionH>
                <wp:positionV relativeFrom="paragraph">
                  <wp:posOffset>43815</wp:posOffset>
                </wp:positionV>
                <wp:extent cx="2190750" cy="70485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реклама образовательных услуг ДО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3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реклама образовательных услуг ДО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запросов родителей по отношению к предоставленным услугам детского сада показал, что родители нуждаются: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максимально полной информации о своём ребёнке;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рганизации домашнего режима для ребёнка и его досуга;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>- в организации педагогических и психологических консультаций специалистов;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результатов анкетирования родителей в 2008-2009 учебном году по теме: «Каким формам взаимодействие ДОУ с семьёй  Вы отдаёте предпочтение?» позволил спланировать работу по следующим направлениям: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общих родительских собраний (43%);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дагогические беседы с родителями (индивидуальные 72%, групповые  35%);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ни открытых дверей (27%);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каз занятий для родителей (38%);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местные мероприятия для детей и родителей (68%);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ации специалистов (57%).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ённое развёрнутое социально-педагогическое изучение семей позволяет педагогическому коллективу наметить тематическую направленность работы детского сада с семьями разного типа. Проведённый анализ позволил обозначить важность модели сотрудничества «Педагог – Ребёнок – Родитель» (В.А. Петровский) и сохранить следующие приоритетные направления работы ДОУ: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храна и укрепление здоровья;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 – личностное развитие;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удожественно – эстетическое развитие;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ллектуально-речевое развитие;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емственность дошкольного образовательного учреждения и семьи;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>- преемственность дошкольного образовательного учреждения и школы.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следует отметить, что проявление уважения и изложение всех принципов реализуемых программ, задач и порядка проведения мероприятий совместно с родителями, помогают в реализации личностно-ориентированной модели образования.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аздел №5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5. Проблемный анализ воспитательно-образовательного процесса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5.1.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Анализ контингента до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школьное образовательное учреждение рассчитано на воспитанников дошкольного возраста. В настоящее время списочный состав ДОУ составляет     86   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Структура патологических нарушений опорно-двигательного аппара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4864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31.9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0" cy="3429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0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</wp:posOffset>
                </wp:positionV>
                <wp:extent cx="0" cy="3429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1pt" to="108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0" cy="29464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pt" to="252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26670</wp:posOffset>
                </wp:positionV>
                <wp:extent cx="0" cy="29464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1pt" to="360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0" cy="11430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36pt,9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0" cy="11430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pt" to="135pt,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</wp:posOffset>
                </wp:positionV>
                <wp:extent cx="0" cy="11430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5pt" to="297pt,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86400</wp:posOffset>
                </wp:positionH>
                <wp:positionV relativeFrom="paragraph">
                  <wp:posOffset>31750</wp:posOffset>
                </wp:positionV>
                <wp:extent cx="0" cy="11430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5pt" to="432pt,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96900</wp:posOffset>
                </wp:positionH>
                <wp:positionV relativeFrom="paragraph">
                  <wp:posOffset>139700</wp:posOffset>
                </wp:positionV>
                <wp:extent cx="965200" cy="62230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48"/>
                              </w:rPr>
                              <w:t xml:space="preserve">дислал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48"/>
                              </w:rPr>
                              <w:t>ДТБ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76pt;height:49pt;mso-wrap-distance-left:9.05pt;mso-wrap-distance-right:9.05pt;mso-wrap-distance-top:0pt;mso-wrap-distance-bottom:0pt;margin-top:11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color w:val="000000"/>
                          <w:sz w:val="28"/>
                          <w:szCs w:val="48"/>
                        </w:rPr>
                        <w:t xml:space="preserve">дислалия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color w:val="000000"/>
                          <w:sz w:val="28"/>
                          <w:szCs w:val="48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  <w:szCs w:val="48"/>
                        </w:rPr>
                        <w:t>ДТБ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6100</wp:posOffset>
                </wp:positionH>
                <wp:positionV relativeFrom="paragraph">
                  <wp:posOffset>139700</wp:posOffset>
                </wp:positionV>
                <wp:extent cx="1079500" cy="39370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48"/>
                              </w:rPr>
                              <w:t xml:space="preserve">Сколио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85pt;height:31pt;mso-wrap-distance-left:9.05pt;mso-wrap-distance-right:9.05pt;mso-wrap-distance-top:0pt;mso-wrap-distance-bottom:0pt;margin-top:11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48"/>
                        </w:rPr>
                        <w:t xml:space="preserve">Сколио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03400</wp:posOffset>
                </wp:positionH>
                <wp:positionV relativeFrom="paragraph">
                  <wp:posOffset>91440</wp:posOffset>
                </wp:positionV>
                <wp:extent cx="1879600" cy="62230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Деформации различной эт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148pt;height:49pt;mso-wrap-distance-left:9.05pt;mso-wrap-distance-right:9.05pt;mso-wrap-distance-top:0pt;mso-wrap-distance-bottom:0pt;margin-top:7.2pt;mso-position-vertical-relative:text;margin-left:142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Деформации различной эт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60800</wp:posOffset>
                </wp:positionH>
                <wp:positionV relativeFrom="paragraph">
                  <wp:posOffset>91440</wp:posOffset>
                </wp:positionV>
                <wp:extent cx="1536700" cy="622300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Врождённая косолап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121pt;height:49pt;mso-wrap-distance-left:9.05pt;mso-wrap-distance-right:9.05pt;mso-wrap-distance-top:0pt;mso-wrap-distance-bottom:0pt;margin-top:7.2pt;mso-position-vertical-relative:text;margin-left:304pt;mso-position-horizontal-relative:text">
                <v:textbox>
                  <w:txbxContent>
                    <w:p>
                      <w:pPr>
                        <w:pStyle w:val="31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Врождённая косолап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03800</wp:posOffset>
                </wp:positionH>
                <wp:positionV relativeFrom="paragraph">
                  <wp:posOffset>127000</wp:posOffset>
                </wp:positionV>
                <wp:extent cx="889000" cy="39370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ДЦ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70pt;height:31pt;mso-wrap-distance-left:9.05pt;mso-wrap-distance-right:9.05pt;mso-wrap-distance-top:0pt;mso-wrap-distance-bottom:0pt;margin-top:10pt;mso-position-vertical-relative:text;margin-left:394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ДЦ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54000</wp:posOffset>
                </wp:positionH>
                <wp:positionV relativeFrom="paragraph">
                  <wp:posOffset>122555</wp:posOffset>
                </wp:positionV>
                <wp:extent cx="1193800" cy="39370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арапар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94pt;height:31pt;mso-wrap-distance-left:9.05pt;mso-wrap-distance-right:9.05pt;mso-wrap-distance-top:0pt;mso-wrap-distance-bottom:0pt;margin-top:9.65pt;mso-position-vertical-relative:text;margin-left:-20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Парапа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17600</wp:posOffset>
                </wp:positionH>
                <wp:positionV relativeFrom="paragraph">
                  <wp:posOffset>127000</wp:posOffset>
                </wp:positionV>
                <wp:extent cx="1765300" cy="39370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Нарушение оса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139pt;height:31pt;mso-wrap-distance-left:9.05pt;mso-wrap-distance-right:9.05pt;mso-wrap-distance-top:0pt;mso-wrap-distance-bottom:0pt;margin-top:10pt;mso-position-vertical-relative:text;margin-left:88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Нарушение ос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60700</wp:posOffset>
                </wp:positionH>
                <wp:positionV relativeFrom="paragraph">
                  <wp:posOffset>127000</wp:posOffset>
                </wp:positionV>
                <wp:extent cx="1727200" cy="39370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Инвалиды дет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136pt;height:31pt;mso-wrap-distance-left:9.05pt;mso-wrap-distance-right:9.05pt;mso-wrap-distance-top:0pt;mso-wrap-distance-bottom:0pt;margin-top:10pt;mso-position-vertical-relative:text;margin-left:241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Инвалиды де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опутствующие диагнозы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41148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38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63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22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0" cy="11430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5pt" to="297pt,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0" cy="11430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153pt,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25pt" to="387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3200</wp:posOffset>
                </wp:positionH>
                <wp:positionV relativeFrom="paragraph">
                  <wp:posOffset>126365</wp:posOffset>
                </wp:positionV>
                <wp:extent cx="1651000" cy="622300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Нарушение органов з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130pt;height:49pt;mso-wrap-distance-left:9.05pt;mso-wrap-distance-right:9.05pt;mso-wrap-distance-top:0pt;mso-wrap-distance-bottom:0pt;margin-top:9.95pt;mso-position-vertical-relative:text;margin-left:16pt;mso-position-horizontal-relative:text">
                <v:textbox>
                  <w:txbxContent>
                    <w:p>
                      <w:pPr>
                        <w:pStyle w:val="31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Нарушение органов з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74900</wp:posOffset>
                </wp:positionH>
                <wp:positionV relativeFrom="paragraph">
                  <wp:posOffset>128905</wp:posOffset>
                </wp:positionV>
                <wp:extent cx="1193800" cy="622300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Нарушение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94pt;height:49pt;mso-wrap-distance-left:9.05pt;mso-wrap-distance-right:9.05pt;mso-wrap-distance-top:0pt;mso-wrap-distance-bottom:0pt;margin-top:10.15pt;mso-position-vertical-relative:text;margin-left:187pt;mso-position-horizontal-relative:text">
                <v:textbox>
                  <w:txbxContent>
                    <w:p>
                      <w:pPr>
                        <w:pStyle w:val="Heading5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Нарушение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89400</wp:posOffset>
                </wp:positionH>
                <wp:positionV relativeFrom="paragraph">
                  <wp:posOffset>128905</wp:posOffset>
                </wp:positionV>
                <wp:extent cx="1536700" cy="62230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Аллер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лёгкой степ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121pt;height:49pt;mso-wrap-distance-left:9.05pt;mso-wrap-distance-right:9.05pt;mso-wrap-distance-top:0pt;mso-wrap-distance-bottom:0pt;margin-top:10.15pt;mso-position-vertical-relative:text;margin-left:322pt;mso-position-horizontal-relative:text">
                <v:textbox>
                  <w:txbxContent>
                    <w:p>
                      <w:pPr>
                        <w:pStyle w:val="Heading5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Аллерг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36"/>
                        </w:rPr>
                        <w:t>лёгкой сте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75000</wp:posOffset>
                </wp:positionH>
                <wp:positionV relativeFrom="paragraph">
                  <wp:posOffset>111125</wp:posOffset>
                </wp:positionV>
                <wp:extent cx="1193800" cy="622300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 xml:space="preserve">Нарушение </w:t>
                            </w:r>
                          </w:p>
                          <w:p>
                            <w:pPr>
                              <w:pStyle w:val="Heading5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Ц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94pt;height:49pt;mso-wrap-distance-left:9.05pt;mso-wrap-distance-right:9.05pt;mso-wrap-distance-top:0pt;mso-wrap-distance-bottom:0pt;margin-top:8.75pt;mso-position-vertical-relative:text;margin-left:250pt;mso-position-horizontal-relative:text">
                <v:textbox>
                  <w:txbxContent>
                    <w:p>
                      <w:pPr>
                        <w:pStyle w:val="Heading5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 xml:space="preserve">Нарушение </w:t>
                      </w:r>
                    </w:p>
                    <w:p>
                      <w:pPr>
                        <w:pStyle w:val="Heading5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Ц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15695</wp:posOffset>
                </wp:positionH>
                <wp:positionV relativeFrom="paragraph">
                  <wp:posOffset>111125</wp:posOffset>
                </wp:positionV>
                <wp:extent cx="1193800" cy="622300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 xml:space="preserve">Нару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40"/>
                              </w:rPr>
                              <w:t>С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94pt;height:49pt;mso-wrap-distance-left:9.05pt;mso-wrap-distance-right:9.05pt;mso-wrap-distance-top:0pt;mso-wrap-distance-bottom:0pt;margin-top:8.75pt;mso-position-vertical-relative:text;margin-left:87.85pt;mso-position-horizontal-relative:text">
                <v:textbox>
                  <w:txbxContent>
                    <w:p>
                      <w:pPr>
                        <w:pStyle w:val="Heading5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 xml:space="preserve">Нарушен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40"/>
                        </w:rPr>
                      </w:pPr>
                      <w:r>
                        <w:rPr>
                          <w:color w:val="000000"/>
                          <w:sz w:val="28"/>
                          <w:szCs w:val="40"/>
                        </w:rPr>
                        <w:t>С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оочередными  задачами, решаемыми педагогами, выступ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хранение и укрепление здоровья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им своевременной коррекции проблем здоровья и разви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ддерживание реабилитационного режима после лечения в специализированных клиниках детей-инвали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еспечение детям условий интеллектуального и нервно-психического развития через реализацию общеобразовательных и специализированны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и задачи решались с помощью построения здоровье сберегающего пространства, системы лечебно-оздоровительных (специфических и неспецифических)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ё это позволило своевременно и эффективно проводить реабилитационные мероприятия для детей-инвалидов, предупреждать заболевания и травматизм у нормально развивающихся детей, имеющих незначительные, корригируемые нарушения ОДА; повысить интеллектуальный уровень воспитанников и их физические  возмож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</w:t>
      </w:r>
      <w:r>
        <w:rPr/>
        <w:t>Динамика патологии  ОДА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440"/>
      </w:tblGrid>
      <w:tr>
        <w:trPr>
          <w:trHeight w:val="1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 xml:space="preserve">Диагно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2008</w:t>
            </w:r>
          </w:p>
        </w:tc>
      </w:tr>
      <w:tr>
        <w:trPr>
          <w:trHeight w:val="21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 xml:space="preserve">Плоскостоп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88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 xml:space="preserve">Уплощение сто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 xml:space="preserve">ДТБ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22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 xml:space="preserve">Кривоше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9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Нарушение оса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>
          <w:trHeight w:val="264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 xml:space="preserve">Косолап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ДЦ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21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 xml:space="preserve">Сколио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88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 xml:space="preserve">Деформация грудной кл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89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Формирующийся сколи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Плоско- вальгусная деформация нижних конеч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7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Плоско- варусная деформация нижних конеч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Остатот. явл. ДТ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Аплазия в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Физарная диспл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артогрип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эквино – плосковальгусная деформация ст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Heading7"/>
        <w:rPr/>
      </w:pPr>
      <w:r>
        <w:rPr/>
        <w:t>Динамика хронической патологии</w:t>
      </w:r>
    </w:p>
    <w:tbl>
      <w:tblPr>
        <w:tblW w:w="88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1344"/>
        <w:gridCol w:w="1344"/>
      </w:tblGrid>
      <w:tr>
        <w:trPr>
          <w:trHeight w:val="14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 xml:space="preserve">Диагноз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2007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2008г.</w:t>
            </w:r>
          </w:p>
        </w:tc>
      </w:tr>
      <w:tr>
        <w:trPr>
          <w:trHeight w:val="216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ЦН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ЛО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Зр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 xml:space="preserve">Логопедическ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Аллергическ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 xml:space="preserve">Тубинфицированны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ЧБ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 xml:space="preserve">Хирургическ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Патология поч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Ж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Сердечно-сосудистая систе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 xml:space="preserve">Эндокринная систем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Гене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 xml:space="preserve">Дыха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зультаты диагностики позволяют констатировать тот факт, что отмечается улучшение здоровья воспитанников. Таким образом, совместная работа медицинского персонала и всего коллектива по вопросу укрепления и сохранения здоровья детей позволила в  основном сохранить группы здоровья, и, кроме того, отмечается положительная динамика в коррекции проблем здоровья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обое внимание администрацией и педагогами уделялось организации здоровьесберегающего пространства, обеспечивающей оптимальный двигательный режим в дошкольном учреждении. Администрацией отремонтирован и оборудован реабилитационный блок, включающий: комнату психологической разгрузки и положительного психо-эмоционального настроя; спортивный зал и зал ЛФК, оснащенный специальным оборудованием и инвентарём; массажный кабинет; кабинет первичного приёма и медицинского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каждой групповой комнате выделены и оформлены двигательные зоны, где осуществляется целенаправленная элементарная кондуктивная педагогика, проводится системная работа в режиме специальных лечебных поз; в групповой и спальне  создан оптимальный ортопедический режим (мебель по росту, имеются валики для коррекции проблем позвоночника, кровати снабжены жёсткими матрацами; лестничные марши расширены, имеются ограничители и держатели, ступеньки прошиты противоскользящими уплотнителями.). Подъезд для детей-инвалидов имеет пандус для проезда колясок и прохода детей в группу. В 2008 году групповая комната, мед блок и кабинет ЛФК соединены сквозными проходами. На территории детского сада имеется открытый плавательный бассейн, где в летний период с детьми осуществляется планомерная коррекционно – развивающ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2007-2008 учебном году педагогическим коллективом МДОУ «Центр развития ребёнка – детский сад № 150», разработан алгоритм интеграции реабилитационной и развивающей деятельности. Работа в данном алгоритме позволяет выдерживать этапы работы ДОУ с детьми с нарушениями здоровья и развития. Позволяет планировать диагностическую работу, прогнозировать систему воспитательно-образовательной работы с детьми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sz w:val="32"/>
          <w:u w:val="single"/>
          <w:lang w:val="en-US"/>
        </w:rPr>
        <w:t>I</w:t>
      </w:r>
      <w:r>
        <w:rPr>
          <w:sz w:val="32"/>
          <w:u w:val="single"/>
        </w:rPr>
        <w:t xml:space="preserve"> этап. </w:t>
      </w:r>
      <w:r>
        <w:rPr>
          <w:b/>
          <w:bCs/>
          <w:sz w:val="32"/>
          <w:u w:val="single"/>
        </w:rPr>
        <w:t>Диагностический</w:t>
      </w:r>
      <w:r>
        <w:rPr>
          <w:sz w:val="32"/>
          <w:u w:val="single"/>
        </w:rPr>
        <w:t xml:space="preserve"> - (обязательны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ль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ведение полного медицинского обследования ребенка на базе лечебного учреждения, для установления точного медицинского диагноза и разработки системы лечебно-оздоровительной  и реабилитационной работы с ребенком  на период пребывания его в ДОУ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ведение комплексного психолого-педагогического обследования ребенка с целью организации с ним коррекционно- развивающей помощи и поддержки в условиях домашнего обучения или в условиях образовательного учреждения, т.к. это необходимо для выбора формы работы с детьми ( патронаж на дому, или в условиях группы кратковременного пребывания «Особый ребенок»)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449580</wp:posOffset>
                </wp:positionV>
                <wp:extent cx="685800" cy="457200"/>
                <wp:effectExtent l="0" t="4445" r="317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4pt" to="170.95pt,7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57600</wp:posOffset>
                </wp:positionH>
                <wp:positionV relativeFrom="paragraph">
                  <wp:posOffset>449580</wp:posOffset>
                </wp:positionV>
                <wp:extent cx="685800" cy="457200"/>
                <wp:effectExtent l="3175" t="444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.4pt" to="341.9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1431925</wp:posOffset>
                </wp:positionV>
                <wp:extent cx="1143000" cy="389255"/>
                <wp:effectExtent l="1905" t="5080" r="0" b="120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2.75pt" to="206.95pt,1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00400</wp:posOffset>
                </wp:positionH>
                <wp:positionV relativeFrom="paragraph">
                  <wp:posOffset>1431925</wp:posOffset>
                </wp:positionV>
                <wp:extent cx="1143000" cy="389255"/>
                <wp:effectExtent l="635" t="5080" r="1905" b="120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2.75pt" to="341.95pt,14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47775</wp:posOffset>
                </wp:positionH>
                <wp:positionV relativeFrom="paragraph">
                  <wp:posOffset>97155</wp:posOffset>
                </wp:positionV>
                <wp:extent cx="3448050" cy="361950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следование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7.65pt;mso-position-vertical-relative:text;margin-left:98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следование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33775</wp:posOffset>
                </wp:positionH>
                <wp:positionV relativeFrom="paragraph">
                  <wp:posOffset>897255</wp:posOffset>
                </wp:positionV>
                <wp:extent cx="1619250" cy="544195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ПМ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85pt;mso-wrap-distance-left:9.05pt;mso-wrap-distance-right:9.05pt;mso-wrap-distance-top:0pt;mso-wrap-distance-bottom:0pt;margin-top:70.65pt;mso-position-vertical-relative:text;margin-left:278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ПМ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33575</wp:posOffset>
                </wp:positionH>
                <wp:positionV relativeFrom="paragraph">
                  <wp:posOffset>1811655</wp:posOffset>
                </wp:positionV>
                <wp:extent cx="2076450" cy="1229995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ле обслед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заключение лечебного учреждения, заключение ПМП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6.85pt;mso-wrap-distance-left:9.05pt;mso-wrap-distance-right:9.05pt;mso-wrap-distance-top:0pt;mso-wrap-distance-bottom:0pt;margin-top:142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Доку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ле обслед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заключение лечебного учреждения, заключение ПМП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4370</wp:posOffset>
                </wp:positionH>
                <wp:positionV relativeFrom="paragraph">
                  <wp:posOffset>10795</wp:posOffset>
                </wp:positionV>
                <wp:extent cx="1619250" cy="544195"/>
                <wp:effectExtent l="0" t="0" r="0" b="0"/>
                <wp:wrapNone/>
                <wp:docPr id="1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Лечеб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85pt;mso-wrap-distance-left:9.05pt;mso-wrap-distance-right:9.05pt;mso-wrap-distance-top:0pt;mso-wrap-distance-bottom:0pt;margin-top:0.85pt;mso-position-vertical-relative:text;margin-left:53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Лечеб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32"/>
          <w:u w:val="single"/>
          <w:lang w:val="en-US"/>
        </w:rPr>
        <w:t>II</w:t>
      </w:r>
      <w:r>
        <w:rPr>
          <w:sz w:val="32"/>
          <w:u w:val="single"/>
        </w:rPr>
        <w:t xml:space="preserve"> этап. </w:t>
      </w:r>
      <w:r>
        <w:rPr>
          <w:b/>
          <w:bCs/>
          <w:sz w:val="32"/>
          <w:u w:val="single"/>
        </w:rPr>
        <w:t>Организацион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ь: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Удалить причину болезни. Стабилизировать прогрессирование патологического процесс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еспечить условия коррекционно- развивающего процесса, социализации ребенка в группу сверст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247775</wp:posOffset>
                </wp:positionH>
                <wp:positionV relativeFrom="paragraph">
                  <wp:posOffset>5080</wp:posOffset>
                </wp:positionV>
                <wp:extent cx="3448050" cy="595630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дико - психолого педагогическая работа с ребен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9pt;mso-wrap-distance-left:9.05pt;mso-wrap-distance-right:9.05pt;mso-wrap-distance-top:0pt;mso-wrap-distance-bottom:0pt;margin-top:0.4pt;mso-position-vertical-relative:text;margin-left:98.2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дико - психолого педагогическая работа с ребе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457200" cy="183515"/>
                <wp:effectExtent l="0" t="4445" r="190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pt" to="170.95pt,2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7600</wp:posOffset>
                </wp:positionH>
                <wp:positionV relativeFrom="paragraph">
                  <wp:posOffset>110490</wp:posOffset>
                </wp:positionV>
                <wp:extent cx="342900" cy="183515"/>
                <wp:effectExtent l="2540" t="444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7pt" to="314.9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750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5pt" to="22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9075</wp:posOffset>
                </wp:positionH>
                <wp:positionV relativeFrom="paragraph">
                  <wp:posOffset>109220</wp:posOffset>
                </wp:positionV>
                <wp:extent cx="1619250" cy="544195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Медицин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85pt;mso-wrap-distance-left:9.05pt;mso-wrap-distance-right:9.05pt;mso-wrap-distance-top:0pt;mso-wrap-distance-bottom:0pt;margin-top:8.6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Медицин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76675</wp:posOffset>
                </wp:positionH>
                <wp:positionV relativeFrom="paragraph">
                  <wp:posOffset>109220</wp:posOffset>
                </wp:positionV>
                <wp:extent cx="1619250" cy="544195"/>
                <wp:effectExtent l="0" t="0" r="0" b="0"/>
                <wp:wrapNone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Педагогиче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85pt;mso-wrap-distance-left:9.05pt;mso-wrap-distance-right:9.05pt;mso-wrap-distance-top:0pt;mso-wrap-distance-bottom:0pt;margin-top:8.6pt;mso-position-vertical-relative:text;margin-left:305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Педагогиче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47875</wp:posOffset>
                </wp:positionH>
                <wp:positionV relativeFrom="paragraph">
                  <wp:posOffset>109220</wp:posOffset>
                </wp:positionV>
                <wp:extent cx="1619250" cy="590550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циальная адап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8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циальная адап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1257300" cy="342900"/>
                <wp:effectExtent l="1270" t="5080" r="0" b="171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95pt" to="179.9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1143000" cy="342900"/>
                <wp:effectExtent l="0" t="5080" r="1905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5pt" to="368.95pt,3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0" cy="3429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5pt" to="22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19175</wp:posOffset>
                </wp:positionH>
                <wp:positionV relativeFrom="paragraph">
                  <wp:posOffset>147320</wp:posOffset>
                </wp:positionV>
                <wp:extent cx="3676650" cy="1807210"/>
                <wp:effectExtent l="0" t="0" r="0" b="0"/>
                <wp:wrapNone/>
                <wp:docPr id="1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оку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 этом этапе совместно с родителями составляются детальные планы медицинской деятельности с ребенком, социальной адаптации, и планомерной образов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выбор программы) и индивидуальной коррекционно- развивающей поддержки ребе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42.3pt;mso-wrap-distance-left:9.05pt;mso-wrap-distance-right:9.05pt;mso-wrap-distance-top:0pt;mso-wrap-distance-bottom:0pt;margin-top:11.6pt;mso-position-vertical-relative:text;margin-left:80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Доку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На этом этапе совместно с родителями составляются детальные планы медицинской деятельности с ребенком, социальной адаптации, и планомерной образовате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выбор программы) и индивидуальной коррекционно- развивающей поддержки ребе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32"/>
          <w:u w:val="single"/>
          <w:lang w:val="en-US"/>
        </w:rPr>
        <w:t>III</w:t>
      </w:r>
      <w:r>
        <w:rPr>
          <w:sz w:val="32"/>
          <w:u w:val="single"/>
        </w:rPr>
        <w:t xml:space="preserve"> этап. </w:t>
      </w:r>
      <w:r>
        <w:rPr>
          <w:b/>
          <w:bCs/>
          <w:sz w:val="32"/>
          <w:u w:val="single"/>
        </w:rPr>
        <w:t>Интеграция  реабилитационной и развивающей деятельности</w:t>
      </w:r>
    </w:p>
    <w:p>
      <w:pPr>
        <w:pStyle w:val="21"/>
        <w:rPr/>
      </w:pPr>
      <w:r>
        <w:rPr/>
        <w:t xml:space="preserve">Цель: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оздать оптимальную модель организации трехвидовой   (медицинской, социальной и коррекционно - развивающей деятельности) в зависимости от медицинского диагноза и структуры дефекта, нарушений психо-эмоциональной сферы  ребенка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ыбор формы организации работы с ребенком ( патронаж на дому, группа кратковременного пребывания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247775</wp:posOffset>
                </wp:positionH>
                <wp:positionV relativeFrom="paragraph">
                  <wp:posOffset>5080</wp:posOffset>
                </wp:positionV>
                <wp:extent cx="3448050" cy="284480"/>
                <wp:effectExtent l="0" t="0" r="0" b="0"/>
                <wp:wrapNone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Формы интеграции 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2.4pt;mso-wrap-distance-left:9.05pt;mso-wrap-distance-right:9.05pt;mso-wrap-distance-top:0pt;mso-wrap-distance-bottom:0pt;margin-top:0.4pt;mso-position-vertical-relative:text;margin-left:98.2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Формы интеграции 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685800" cy="457200"/>
                <wp:effectExtent l="0" t="4445" r="317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7pt" to="161.95pt,4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71900</wp:posOffset>
                </wp:positionH>
                <wp:positionV relativeFrom="paragraph">
                  <wp:posOffset>97790</wp:posOffset>
                </wp:positionV>
                <wp:extent cx="685800" cy="457200"/>
                <wp:effectExtent l="3175" t="444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7pt" to="350.95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57500</wp:posOffset>
                </wp:positionH>
                <wp:positionV relativeFrom="paragraph">
                  <wp:posOffset>97790</wp:posOffset>
                </wp:positionV>
                <wp:extent cx="0" cy="4572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pt" to="225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4775</wp:posOffset>
                </wp:positionH>
                <wp:positionV relativeFrom="paragraph">
                  <wp:posOffset>19685</wp:posOffset>
                </wp:positionV>
                <wp:extent cx="1619250" cy="753110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Работа с ребенком в условиях патрон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9.3pt;mso-wrap-distance-left:9.05pt;mso-wrap-distance-right:9.05pt;mso-wrap-distance-top:0pt;mso-wrap-distance-bottom:0pt;margin-top:1.5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Работа с ребенком в условиях патрон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05275</wp:posOffset>
                </wp:positionH>
                <wp:positionV relativeFrom="paragraph">
                  <wp:posOffset>19685</wp:posOffset>
                </wp:positionV>
                <wp:extent cx="1619250" cy="753110"/>
                <wp:effectExtent l="0" t="0" r="0" b="0"/>
                <wp:wrapNone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Работа с ребенком в условиях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9.3pt;mso-wrap-distance-left:9.05pt;mso-wrap-distance-right:9.05pt;mso-wrap-distance-top:0pt;mso-wrap-distance-bottom:0pt;margin-top:1.55pt;mso-position-vertical-relative:text;margin-left:323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Работа с ребенком в условиях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47875</wp:posOffset>
                </wp:positionH>
                <wp:positionV relativeFrom="paragraph">
                  <wp:posOffset>19685</wp:posOffset>
                </wp:positionV>
                <wp:extent cx="1619250" cy="753110"/>
                <wp:effectExtent l="0" t="0" r="0" b="0"/>
                <wp:wrapNone/>
                <wp:docPr id="1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бота с ребенком по смеша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9.3pt;mso-wrap-distance-left:9.05pt;mso-wrap-distance-right:9.05pt;mso-wrap-distance-top:0pt;mso-wrap-distance-bottom:0pt;margin-top:1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бота с ребенком по смеша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1143000" cy="220980"/>
                <wp:effectExtent l="1270" t="5080" r="0" b="2349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pt" to="161.9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1257300" cy="220980"/>
                <wp:effectExtent l="0" t="5080" r="1270" b="247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pt" to="368.9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575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pt" to="22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19275</wp:posOffset>
                </wp:positionH>
                <wp:positionV relativeFrom="paragraph">
                  <wp:posOffset>-3175</wp:posOffset>
                </wp:positionV>
                <wp:extent cx="2190750" cy="369570"/>
                <wp:effectExtent l="0" t="0" r="0" b="0"/>
                <wp:wrapNone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оку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9.1pt;mso-wrap-distance-left:9.05pt;mso-wrap-distance-right:9.05pt;mso-wrap-distance-top:0pt;mso-wrap-distance-bottom:0pt;margin-top:-0.25pt;mso-position-vertical-relative:text;margin-left:143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Доку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1143000" cy="457200"/>
                <wp:effectExtent l="0" t="4445" r="1905" b="76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05pt" to="188.95pt,3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1143000" cy="457200"/>
                <wp:effectExtent l="1905" t="4445" r="0" b="762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05pt" to="359.9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6936" w:leader="none"/>
          <w:tab w:val="left" w:pos="7128" w:leader="none"/>
        </w:tabs>
        <w:rPr/>
      </w:pPr>
      <w:r>
        <w:rPr/>
        <w:t xml:space="preserve">                                     </w:t>
      </w:r>
      <w:r>
        <w:rPr/>
        <w:t xml:space="preserve">1         </w:t>
        <w:tab/>
        <w:t>2</w:t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7170</wp:posOffset>
                </wp:positionH>
                <wp:positionV relativeFrom="paragraph">
                  <wp:posOffset>113030</wp:posOffset>
                </wp:positionV>
                <wp:extent cx="1962150" cy="933450"/>
                <wp:effectExtent l="0" t="0" r="0" b="0"/>
                <wp:wrapNone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Модели медико-педагогической помощи с учет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ноз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8.9pt;mso-position-vertical-relative:text;margin-left:17.1pt;mso-position-horizontal-relative:text">
                <v:textbox>
                  <w:txbxContent>
                    <w:p>
                      <w:pPr>
                        <w:pStyle w:val="Heading3"/>
                        <w:ind w:left="360" w:hanging="0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Модели медико-педагогической помощи с учетом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/>
                          <w:sz w:val="28"/>
                        </w:rPr>
                        <w:t>ноз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62375</wp:posOffset>
                </wp:positionH>
                <wp:positionV relativeFrom="paragraph">
                  <wp:posOffset>113030</wp:posOffset>
                </wp:positionV>
                <wp:extent cx="1847850" cy="916940"/>
                <wp:effectExtent l="0" t="0" r="0" b="0"/>
                <wp:wrapNone/>
                <wp:docPr id="1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работка папки индивидуального развития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2.2pt;mso-wrap-distance-left:9.05pt;mso-wrap-distance-right:9.05pt;mso-wrap-distance-top:0pt;mso-wrap-distance-bottom:0pt;margin-top:8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работка папки индивидуального развития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05pt" to="296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23825</wp:posOffset>
                </wp:positionH>
                <wp:positionV relativeFrom="paragraph">
                  <wp:posOffset>73660</wp:posOffset>
                </wp:positionV>
                <wp:extent cx="2305050" cy="2305050"/>
                <wp:effectExtent l="0" t="0" r="0" b="0"/>
                <wp:wrapNone/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Сколиоз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дисплазия тазобедренных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сустав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плоскостоп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плосковальгусная установк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стоп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косолапость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нарушение осанки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варусная деформация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нижних конечностей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181.5pt;mso-wrap-distance-left:9.05pt;mso-wrap-distance-right:9.05pt;mso-wrap-distance-top:0pt;mso-wrap-distance-bottom:0pt;margin-top:5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Сколиоз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дисплазия тазобедренных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сустав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плоскостоп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плосковальгусная установк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стоп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косолапость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нарушение осанки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варусная деформация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нижних конечностей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90775</wp:posOffset>
                </wp:positionH>
                <wp:positionV relativeFrom="paragraph">
                  <wp:posOffset>73660</wp:posOffset>
                </wp:positionV>
                <wp:extent cx="3333750" cy="4019550"/>
                <wp:effectExtent l="0" t="0" r="0" b="0"/>
                <wp:wrapNone/>
                <wp:docPr id="1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Индивидуальная интегрированная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реабилитационная программа на год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-    Рекомендации педагогу-кондуктору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для индивидуального сопрово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Индивидуальные планы развития      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ребенка (психологическогоразвития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логопедического, музыкальног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развития,  по развитию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зобразительной   деятельност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Реализация программных задач по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ЛФ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Реализация программных задач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Показатели нервно-психического                                                       развития.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Анализ выполнения программы по                                                                      лечебно-коррекционной рабо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544" w:leader="none"/>
                              </w:tabs>
                              <w:rPr/>
                            </w:pPr>
                            <w:r>
                              <w:rPr/>
                              <w:t>Лист бытовой адап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544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комендации врачей специалис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544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аспорт здоровья ребен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544" w:leader="none"/>
                              </w:tabs>
                              <w:rPr/>
                            </w:pPr>
                            <w:r>
                              <w:rPr/>
                              <w:t xml:space="preserve">Характеристики на ребенка, выписк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из   истории болезни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316.5pt;mso-wrap-distance-left:9.05pt;mso-wrap-distance-right:9.05pt;mso-wrap-distance-top:0pt;mso-wrap-distance-bottom:0pt;margin-top:5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Индивидуальная интегрированная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реабилитационная программа на год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-    Рекомендации педагогу-кондуктору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для индивидуального сопровож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Индивидуальные планы развития            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ребенка (психологическогоразвития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логопедического, музыкального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развития,  по развитию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зобразительной   деятельност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Реализация программных задач по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ЛФ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Реализация программных задач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образовательного процесс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Показатели нервно-психического                                                       развития.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Анализ выполнения программы по                                                                      лечебно-коррекционной рабо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544" w:leader="none"/>
                        </w:tabs>
                        <w:rPr/>
                      </w:pPr>
                      <w:r>
                        <w:rPr/>
                        <w:t>Лист бытовой адап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544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екомендации врачей специалис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544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аспорт здоровья ребен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544" w:leader="none"/>
                        </w:tabs>
                        <w:rPr/>
                      </w:pPr>
                      <w:r>
                        <w:rPr/>
                        <w:t xml:space="preserve">Характеристики на ребенка, выписк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из   истории болезни</w:t>
                      </w:r>
                      <w:r>
                        <w:rPr>
                          <w:sz w:val="28"/>
                        </w:rPr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0" cy="17145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5pt" to="225pt,140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1416" w:hanging="0"/>
        <w:rPr>
          <w:sz w:val="28"/>
        </w:rPr>
      </w:pPr>
      <w:r>
        <w:rPr/>
        <w:t xml:space="preserve">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роме коррекционно-развивающей, реабилитационной работы педагогический коллектив уделяет большое внимание организации двигательного режима во всех возрастных группах. Различные формы двигательной активности представлены в табли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915"/>
              </w:tabs>
              <w:rPr/>
            </w:pPr>
            <w:r>
              <w:rPr/>
              <w:t>Формы двигательной активности детей в течение дня</w:t>
            </w:r>
          </w:p>
        </w:tc>
      </w:tr>
    </w:tbl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pt" to="117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4pt" to="369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76275</wp:posOffset>
                </wp:positionH>
                <wp:positionV relativeFrom="paragraph">
                  <wp:posOffset>32385</wp:posOffset>
                </wp:positionV>
                <wp:extent cx="1390650" cy="590550"/>
                <wp:effectExtent l="0" t="0" r="0" b="0"/>
                <wp:wrapNone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ренняя 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ренняя 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90975</wp:posOffset>
                </wp:positionH>
                <wp:positionV relativeFrom="paragraph">
                  <wp:posOffset>32385</wp:posOffset>
                </wp:positionV>
                <wp:extent cx="1390650" cy="590550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рожка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орожка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76275</wp:posOffset>
                </wp:positionH>
                <wp:positionV relativeFrom="paragraph">
                  <wp:posOffset>128905</wp:posOffset>
                </wp:positionV>
                <wp:extent cx="1390650" cy="590550"/>
                <wp:effectExtent l="0" t="0" r="0" b="0"/>
                <wp:wrapNone/>
                <wp:docPr id="1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альчиковая 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0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альчиковая 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90975</wp:posOffset>
                </wp:positionH>
                <wp:positionV relativeFrom="paragraph">
                  <wp:posOffset>128905</wp:posOffset>
                </wp:positionV>
                <wp:extent cx="1390650" cy="590550"/>
                <wp:effectExtent l="0" t="0" r="0" b="0"/>
                <wp:wrapNone/>
                <wp:docPr id="1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ыхательная 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0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ыхательная 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0" cy="342900"/>
                <wp:effectExtent l="38100" t="0" r="387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pt" to="117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86300</wp:posOffset>
                </wp:positionH>
                <wp:positionV relativeFrom="paragraph">
                  <wp:posOffset>96520</wp:posOffset>
                </wp:positionV>
                <wp:extent cx="0" cy="342900"/>
                <wp:effectExtent l="38100" t="0" r="387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6pt" to="369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76275</wp:posOffset>
                </wp:positionH>
                <wp:positionV relativeFrom="paragraph">
                  <wp:posOffset>20955</wp:posOffset>
                </wp:positionV>
                <wp:extent cx="1390650" cy="590550"/>
                <wp:effectExtent l="0" t="0" r="0" b="0"/>
                <wp:wrapNone/>
                <wp:docPr id="1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движ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движ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76675</wp:posOffset>
                </wp:positionH>
                <wp:positionV relativeFrom="paragraph">
                  <wp:posOffset>20955</wp:posOffset>
                </wp:positionV>
                <wp:extent cx="1619250" cy="590550"/>
                <wp:effectExtent l="0" t="0" r="0" b="0"/>
                <wp:wrapNone/>
                <wp:docPr id="1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сихо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сихо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7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17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86300</wp:posOffset>
                </wp:positionH>
                <wp:positionV relativeFrom="paragraph">
                  <wp:posOffset>193040</wp:posOffset>
                </wp:positionV>
                <wp:extent cx="0" cy="4572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2pt" to="369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76275</wp:posOffset>
                </wp:positionH>
                <wp:positionV relativeFrom="paragraph">
                  <wp:posOffset>118110</wp:posOffset>
                </wp:positionV>
                <wp:extent cx="1390650" cy="590550"/>
                <wp:effectExtent l="0" t="0" r="0" b="0"/>
                <wp:wrapNone/>
                <wp:docPr id="1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имнастика после с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9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имнастика после с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76675</wp:posOffset>
                </wp:positionH>
                <wp:positionV relativeFrom="paragraph">
                  <wp:posOffset>27940</wp:posOffset>
                </wp:positionV>
                <wp:extent cx="1619250" cy="590550"/>
                <wp:effectExtent l="0" t="0" r="0" b="0"/>
                <wp:wrapNone/>
                <wp:docPr id="1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изкультмину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изкультмин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0" cy="342900"/>
                <wp:effectExtent l="38100" t="0" r="387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5pt" to="117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6300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35pt" to="369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76275</wp:posOffset>
                </wp:positionH>
                <wp:positionV relativeFrom="paragraph">
                  <wp:posOffset>10160</wp:posOffset>
                </wp:positionV>
                <wp:extent cx="1504950" cy="590550"/>
                <wp:effectExtent l="0" t="0" r="0" b="0"/>
                <wp:wrapNone/>
                <wp:docPr id="1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изкультур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0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изкультур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76675</wp:posOffset>
                </wp:positionH>
                <wp:positionV relativeFrom="paragraph">
                  <wp:posOffset>10160</wp:posOffset>
                </wp:positionV>
                <wp:extent cx="1619250" cy="590550"/>
                <wp:effectExtent l="0" t="0" r="0" b="0"/>
                <wp:wrapNone/>
                <wp:docPr id="1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огоритмика и ритмопл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0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огоритмика и ритмопл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5900</wp:posOffset>
                </wp:positionH>
                <wp:positionV relativeFrom="paragraph">
                  <wp:posOffset>182245</wp:posOffset>
                </wp:positionV>
                <wp:extent cx="0" cy="342900"/>
                <wp:effectExtent l="38100" t="0" r="387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35pt" to="117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6300</wp:posOffset>
                </wp:positionH>
                <wp:positionV relativeFrom="paragraph">
                  <wp:posOffset>182245</wp:posOffset>
                </wp:positionV>
                <wp:extent cx="0" cy="342900"/>
                <wp:effectExtent l="38100" t="0" r="387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35pt" to="369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76275</wp:posOffset>
                </wp:positionH>
                <wp:positionV relativeFrom="paragraph">
                  <wp:posOffset>106680</wp:posOffset>
                </wp:positionV>
                <wp:extent cx="1390650" cy="590550"/>
                <wp:effectExtent l="0" t="0" r="0" b="0"/>
                <wp:wrapNone/>
                <wp:docPr id="1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портивные круж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портивные круж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0975</wp:posOffset>
                </wp:positionH>
                <wp:positionV relativeFrom="paragraph">
                  <wp:posOffset>106680</wp:posOffset>
                </wp:positionV>
                <wp:extent cx="1390650" cy="590550"/>
                <wp:effectExtent l="0" t="0" r="0" b="0"/>
                <wp:wrapNone/>
                <wp:docPr id="1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зыкаль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узыкаль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дагогическим коллективом разработано </w:t>
      </w:r>
      <w:r>
        <w:rPr>
          <w:i/>
          <w:iCs/>
          <w:sz w:val="28"/>
        </w:rPr>
        <w:t>(взять план ЛФК и ФК по блокам и месяца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ффективность работы подтверждается положительными количественными и качественными характеристиками подвижности детей, улучшением показателей их состояния здоровья, двигательной подготовленности, умственной и физической работоспособно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ункции служб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сихологическая служб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психологической диагностики и формирование психологической проблемы через анализ причин наблюдаемых явл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сихокоррекционная помощь детям с нарушениями в развитии высших психических функций, трудностями в поведении, социальной адапт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сихологическое консультирование педагогов и родителей по вопросам взаимодействия с ребенком и преодолении имеющихся нару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работка рекомендаций для педагогов и родителей по проведению коррекционно-развивающей работы с деть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сихопрофилактика возможных эмоционально-личностных 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Коррекционно-педагогическая служб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педагогической и логопедической диагност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необходимых коррекционно-развивающих, индивидуальных и групповых занятий (воспитателем, учителем-логопедом, учителем-дефектологом, музыкальным руководителе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сультативная помощь родителям и педагогам общеразвивающих групп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ическое и информационное обеспечение коррекционной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е компетентности и квалификации педагогов в области специальной педагогики и психологии (обучающие семинары-практикумы, работа с институтом повышения квалификации (договор №      от                   ),  подготовка и участие в методических объединениях и других мероприятиях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заимодействие при решении коррекционных задач с медицинскими и социальными институтами города и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Медицинская и педагогическая служб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плексная оценка состояния здоровья с  определением группы здоровья и назначением соответствующих рекоменд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ниторинг здоровья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здоровьесберегающего режима в ДОУ, создание наиболее благоприятных санитарно-гигиенических и психологических условий обучения, воспитания и развития дошколь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ранней диагностики и профилактики заболеваний наиболее часто встречающихся у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ение комплексных оздоровительных и лечебно-оздоровительных мероприятий, включающих массаж, ЛФК, физиотерапевтические методы лечения, осуществляемые специалистами реабилитационного центра «Сказ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иалектика взаимодействия ПМП - консилиума и служб, входящих  в состав коррекционно - развивающей службы ДОУ, заключается в следующ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силиум организует проведение комплексной диагностики и обсуждение ее результатов. Службы осуществляют диагностику и готовят представление по её результатам к заседанию консилиу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силиум прогнозирует условия развития детей, содержание и формы необходимой коррекционной помощи, а службы создают эти условия, адаптируя их к возможностям и потребностям ребенка, проводят запланированную коррекционную рабо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силиум отслеживает эффективность коррекционно - развивающей работы, а службы предоставляют материал для контрольно-оценочной деятельности ПМП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силиум вносит при необходимости коррективы в общие и индивидуальные задачи коррекционной работы, формы и методы ее проведения. Службы осуществляют реализацию таких изменений в образовательном проце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щая стратегия деятельности специалистов в рамках консилиума ДОУ представлена на сх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3915"/>
        </w:tabs>
        <w:rPr/>
      </w:pPr>
      <w:r>
        <w:rPr/>
        <w:t>Коррекционно - развивающая служба ДОУ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19275</wp:posOffset>
                </wp:positionH>
                <wp:positionV relativeFrom="paragraph">
                  <wp:posOffset>27305</wp:posOffset>
                </wp:positionV>
                <wp:extent cx="2190750" cy="361950"/>
                <wp:effectExtent l="0" t="0" r="0" b="0"/>
                <wp:wrapNone/>
                <wp:docPr id="1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МП – консилиум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2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МП – консилиум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13970</wp:posOffset>
                      </wp:positionV>
                      <wp:extent cx="0" cy="2057400"/>
                      <wp:effectExtent l="5080" t="0" r="508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-1.1pt" to="126pt,1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8"/>
              </w:rPr>
              <w:t>Соцально-психологическая служб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0" b="381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3.6pt" to="152.9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- Психоло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72210</wp:posOffset>
                      </wp:positionV>
                      <wp:extent cx="0" cy="457200"/>
                      <wp:effectExtent l="38100" t="0" r="3810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92.3pt" to="72pt,12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- Социаль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6985</wp:posOffset>
                      </wp:positionV>
                      <wp:extent cx="342900" cy="0"/>
                      <wp:effectExtent l="0" t="38100" r="0" b="381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-0.55pt" to="152.95pt,-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педаг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Коррекционно-педагогическая служба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итель-логоп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спитатели</w:t>
            </w:r>
          </w:p>
          <w:p>
            <w:pPr>
              <w:pStyle w:val="21"/>
              <w:rPr/>
            </w:pPr>
            <w:r>
              <w:rPr/>
              <w:t xml:space="preserve">- Музыкальный  </w:t>
            </w:r>
          </w:p>
          <w:p>
            <w:pPr>
              <w:pStyle w:val="21"/>
              <w:rPr/>
            </w:pPr>
            <w:r>
              <w:rPr/>
              <w:t xml:space="preserve">  </w:t>
            </w:r>
            <w:r>
              <w:rPr/>
              <w:t>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Инструктор по  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564515</wp:posOffset>
                      </wp:positionV>
                      <wp:extent cx="0" cy="457200"/>
                      <wp:effectExtent l="38100" t="0" r="3873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44.45pt" to="66.1pt,8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изодеятель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Лечебно-оздоровительная служб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-педиат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-ЛФ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-невроло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дсест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дсестра по массаж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структор ЛФ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55575</wp:posOffset>
                      </wp:positionV>
                      <wp:extent cx="0" cy="457200"/>
                      <wp:effectExtent l="38100" t="0" r="38735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2.25pt" to="68.35pt,4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- Инструктор Ф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8"/>
      </w:tblGrid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о-психологическая корре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786130</wp:posOffset>
                      </wp:positionV>
                      <wp:extent cx="7620" cy="567055"/>
                      <wp:effectExtent l="37465" t="635" r="3175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61.9pt" to="66.05pt,10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Педагогическая коррекц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86130</wp:posOffset>
                      </wp:positionV>
                      <wp:extent cx="1136015" cy="506095"/>
                      <wp:effectExtent l="0" t="4445" r="2540" b="381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616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61.9pt" to="88.65pt,10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Лечебная коррекция физического развития</w:t>
            </w:r>
          </w:p>
        </w:tc>
      </w:tr>
    </w:tbl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1143000" cy="457200"/>
                <wp:effectExtent l="1905" t="4445" r="0" b="762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5pt" to="170.95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7675</wp:posOffset>
                </wp:positionH>
                <wp:positionV relativeFrom="paragraph">
                  <wp:posOffset>110490</wp:posOffset>
                </wp:positionV>
                <wp:extent cx="4933950" cy="590550"/>
                <wp:effectExtent l="0" t="0" r="0" b="0"/>
                <wp:wrapNone/>
                <wp:docPr id="1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мплексная медико – психолого – педагогическая корр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6.5pt;mso-wrap-distance-left:9.05pt;mso-wrap-distance-right:9.05pt;mso-wrap-distance-top:0pt;mso-wrap-distance-bottom:0pt;margin-top:8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мплексная медико – психолого – педагогическая корр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</w:t>
      </w:r>
    </w:p>
    <w:p>
      <w:pPr>
        <w:pStyle w:val="Normal"/>
        <w:ind w:left="5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здел №6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6. Перспективы развития МДОУ «Центр развития ребёнка – детский сад  № 150» на 2009-2013 годы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риоритетные направления и задач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храна жизни и здоровья де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обеспечения коррекционно–развивающей поддержки детям с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блемами здоровья и развит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нтеллектуальное и личностное развитие детей до школы;</w:t>
      </w:r>
    </w:p>
    <w:p>
      <w:pPr>
        <w:pStyle w:val="21"/>
        <w:jc w:val="both"/>
        <w:rPr>
          <w:bCs/>
          <w:szCs w:val="28"/>
        </w:rPr>
      </w:pPr>
      <w:r>
        <w:rPr>
          <w:bCs/>
          <w:szCs w:val="28"/>
        </w:rPr>
        <w:t>-  совершенствование форм работы с родительской обществен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504" w:firstLine="5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- Проведение комплекса профилактических мероприятий для снижения и </w:t>
      </w:r>
    </w:p>
    <w:p>
      <w:pPr>
        <w:pStyle w:val="Normal"/>
        <w:ind w:left="-504" w:firstLine="5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табилизации уровня острой заболеваемости (реализация </w:t>
      </w:r>
    </w:p>
    <w:p>
      <w:pPr>
        <w:pStyle w:val="Normal"/>
        <w:ind w:left="-504" w:firstLine="5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мунносберегающей программы «Небо лейка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 Расширение спектра индивидуальных оздоровительных программ и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еабилитационных мероприятий для детей, состоящих на Д- учете и 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етей инвалидов через интеграцию деятельности МДОУ </w:t>
      </w:r>
      <w:r>
        <w:rPr>
          <w:bCs/>
          <w:sz w:val="32"/>
          <w:szCs w:val="28"/>
        </w:rPr>
        <w:t>«</w:t>
      </w:r>
      <w:r>
        <w:rPr>
          <w:bCs/>
          <w:sz w:val="28"/>
          <w:szCs w:val="28"/>
        </w:rPr>
        <w:t xml:space="preserve">Центр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звития  ребёнка – детский сад  № 150» и лечебных, лечебно –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филактических  учреждений  города Краснодара и Ро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- Ввести в практику работы МДОУ «Центр развития ребёнка – детский сад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№ </w:t>
      </w:r>
      <w:r>
        <w:rPr>
          <w:bCs/>
          <w:sz w:val="28"/>
          <w:szCs w:val="28"/>
        </w:rPr>
        <w:t xml:space="preserve">150» базисную программу «Истоки» под редакцией Л.А Парамонов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и на её основе разработать и совершенствовать собственные вариативны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бразовательные программы МДОУ «Центр развития ребёнка – детский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ад № 150» на 2009- 2013 годы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  Разработать единый комплексный план лечебно- оздоровительных и 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физкультурно- оздоровительных мероприятий и ввести его как 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бязательный компонент в образовательную программу МДОУ «Центр 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звития ребёнка – детский сад  № 150»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   Разработку оздоровительных программ строить на основе 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ифференцированной диагностики как уровня нарушений деятельности 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порно- двигательного аппарата так и уровня нервно - психического и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чевого развит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- </w:t>
      </w:r>
      <w:r>
        <w:rPr>
          <w:sz w:val="28"/>
        </w:rPr>
        <w:t xml:space="preserve"> Расширять спектр социально- педагогических услуг семье по уходу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исмотру, образованию детей дошкольного возраста, как посещающ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школьные образовательные учреждения, так  и воспитывающихся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словиях семьи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сширять спектр медицинских услуг детям с нарушением деятельности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порно - двигательного аппарата через оказание платных медицинских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слуг детям, не посещающих ДОУ или посещающих ДОУ, где не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водится лечебно - оздоровительная работ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 деятельности по основным направлениям на период 2009 – 2013 годы.</w:t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Таблица №1. </w:t>
      </w:r>
      <w:r>
        <w:rPr/>
        <w:t xml:space="preserve"> Расширение спектра услуг семьи по воспитанию, образованию и развитию детей дошкольного возраста. Совершенствование системы педагогической деятельности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720"/>
        <w:gridCol w:w="720"/>
        <w:gridCol w:w="7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009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010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011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12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</w:t>
            </w:r>
          </w:p>
        </w:tc>
      </w:tr>
      <w:tr>
        <w:trPr>
          <w:trHeight w:val="9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  <w:lang w:val="en-US"/>
              </w:rPr>
              <w:t>I</w:t>
            </w:r>
            <w:r>
              <w:rPr>
                <w:b/>
                <w:sz w:val="32"/>
                <w:szCs w:val="28"/>
              </w:rPr>
              <w:t>. Спектр услу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Группы кратковременного пребыва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   «Особый ребенок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-    «Оздоровительная группа» - (планируется для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детей младшего  школьного возраста (1-2кл),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имеющих диагноз ДЦП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Изменения режима работы групп, перевод групп с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12 ч. на 10ч. режим рабо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Сопутствующие услуги: (платные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досуговой деятельности в семье; (услуги няни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ые мероприятия в семь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ронаж детей инвалидов на дому (массаж, ЛФК, образовательная деятельность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ополнительно образовательные услуги для детей, посещающих МДОУ №15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Кружк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тмопластика с элементами хореограф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 деятельност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ьная деятельност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.Медицинские услуги в системе лечебно – оздоровительной деятельности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личные виды терапий (педиатрическая деятельность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доровительный и лечебно-оздоровительный массаж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бная физкультур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дрокинезотерапия (в летний оздоровительный период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заимодействие с социальными и лечебными учреждениями и организациям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аторий «Солнышко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я социального обслуживания Краснодарского края  «Краснодарский реабилитационный  центр для детей и подростков с ограниченными возможностями «Сказк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Российский реабилитационный центр «Детство» г. Москв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снодарская городская  центральная больниц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центр диагностики, коррекции и психической помощи детям и подросткам           г.Курск. (система взаимодействия - индивидуальная папка развития ребенка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val="en-US"/>
              </w:rPr>
              <w:t>II</w:t>
            </w:r>
            <w:r>
              <w:rPr>
                <w:b/>
                <w:sz w:val="32"/>
                <w:szCs w:val="28"/>
              </w:rPr>
              <w:t>. Кадровая полит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Введение новых должностей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овка штатного расписания в связи с изменением вида образовательного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режима работы дошкольного учреждения в связи с открытием групп 10-ти часового пребывания дете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Повышение образовательного уровня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сшее;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ГУТУ - 1чел. - 2010г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ГУ - 1чел. – 2013г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ГПУ - 1 чел. - 2012г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ГУФКСТ – 1 чел. -  2013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средне специальное; 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ДПК-1 чел.- 2011г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педагогических кадров: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высшая квалификационная  категория;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ервая квалификационная категория;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торая квалификационная категория;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г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  <w:br/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г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г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г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  <w:br/>
              <w:t>+</w:t>
              <w:br/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г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г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  <w:br/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32"/>
                <w:szCs w:val="28"/>
                <w:lang w:val="en-US"/>
              </w:rPr>
              <w:t>III</w:t>
            </w:r>
            <w:r>
              <w:rPr>
                <w:b/>
                <w:sz w:val="32"/>
                <w:szCs w:val="28"/>
              </w:rPr>
              <w:t>. Создание медико - социальных и социально – педагогических</w:t>
            </w:r>
            <w:r>
              <w:rPr>
                <w:bCs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условий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Раздел №7</w:t>
      </w:r>
    </w:p>
    <w:p>
      <w:pPr>
        <w:pStyle w:val="Normal"/>
        <w:ind w:left="36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28"/>
        </w:rPr>
        <w:t>7.Механизм корректировки и выполнения программ по годам: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годовой план работы МДОУ  «Детский сад №150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сячный план работы администрации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лендарные и перспективные планы воспитателей и специалистов МДОУ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сные планы оздоровительно-профилактической и лечебно-оздоровительной работы возрастной группы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</w:rPr>
        <w:t>Раздел №8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8.  Предполагаемые результаты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1.    Выполнение требований государственного образовательного</w:t>
      </w:r>
      <w:r>
        <w:rPr>
          <w:b/>
          <w:bCs/>
          <w:sz w:val="32"/>
        </w:rPr>
        <w:t xml:space="preserve"> </w:t>
      </w:r>
      <w:r>
        <w:rPr>
          <w:sz w:val="28"/>
        </w:rPr>
        <w:t>стандар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 содержании воспитательно- образователь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 охране и укреплении здоровья детей дошкольного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  В реализации образовательных запросов родительской обще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 непрерывности совершенствования мастерства и образования     педагогических кадров.</w:t>
      </w:r>
    </w:p>
    <w:p>
      <w:pPr>
        <w:pStyle w:val="21"/>
        <w:rPr/>
      </w:pPr>
      <w:r>
        <w:rPr/>
        <w:t>4.    В улучшении материально – технических и  медико –социальных условий Д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В обеспечении конкурентности МДОУ «Детский сад №150» на рынке образовательных услуг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3"/>
        <w:ind w:left="360" w:hanging="0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1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hadow/>
      <w:sz w:val="28"/>
      <w:szCs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color w:val="000000"/>
      <w:sz w:val="28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3:00Z</dcterms:created>
  <dc:creator>pcV</dc:creator>
  <dc:description/>
  <cp:keywords/>
  <dc:language>en-US</dc:language>
  <cp:lastModifiedBy>Владелец</cp:lastModifiedBy>
  <dcterms:modified xsi:type="dcterms:W3CDTF">2011-07-06T07:13:00Z</dcterms:modified>
  <cp:revision>2</cp:revision>
  <dc:subject/>
  <dc:title>Муниципальное дошкольное образовательное учреждение </dc:title>
</cp:coreProperties>
</file>